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ЧУЛЫМСКОГО РАЙОНА НОВОСИБИРСКОЙ ОБЛАСТИ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9 г.                                                                               № 2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 районной педагогической конференции</w:t>
        <w:br/>
        <w:t>«Грани педагогического мастерств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от 01.11.2018г. № 44 «О проведении районной педагогической конференции «Грани педагогического мастерства» 26 марта 2019 года  состоялась </w:t>
        <w:tab/>
        <w:t xml:space="preserve">районная педагогическая  конференция  Ассоциации педагогов Чулымского района  (далее Конференция) в  целях содействия профессиональному развитию педагогов, выявления и представления новых образовательных технологий и оригинальных методик преподавания и воспитания, способствующих развитию качества образования,  и  оказания информационно-методической поддержки педагогам в вопросах организации инновационной деятельности в рамках реализации государственной программы РФ «Развитие образования 2013-2020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 приняли участие 42 педагога из ОО Чулымского района. С докладами выступили 18 педагогов из 8 ОО  и  3 ДОО района: МКОУ СОШ№1, МКОУ Чулымский лицей, МКОУ СОШ №9, МКОУ Базовская СОШ,  МКОУ Кабинетая СОШ, МКОУ Алексеевская ООШ, МКОУ Кабинетая ООШ, МКОУ Преображенская ООШ, МКОУ ДОУ д/с «Улыбка» и два детских сада -  структурные подразделения МКОУ СОШ№1 и МКОУ Кабинетая СО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нференции проходила в  здании МКОУ  Чулымский лицей. Организационно-методическое сопровождение обеспечивал  МКОУ ДО ММЦ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ференции было направлено 19 заявок,    в  публичном представлении  своей профессиональной деятельности участвовало 18 педагогов ОО Чулымского района (приложение 1). 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ошли экспертизу в следующих секциях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 Воспитательный процесс и психолого-социальное  сопровождение воспитательного процесс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Дошкольное образован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сообщества учителей начальны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учителей предметной области «Общественно-научные  предмет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учителей предметной области «Естественнонаучные предмет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учителей предметных областей «Русский язык и литература» и «Иностранный язык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учителей предметной области  «Математика и информатик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оценивали   члены экспертной комиссии (жюри), в состав которой  вошли   учителя высшей    квалификационной категории, педагоги ДОО, методисты МКОУ ДО ММЦ (приложение 2).  Согласно Положению о педагогической конференции  заявки, тезисы,  работы  участниками Конференции  были представлены в МКОУ ММЦ вовремя. Процедура проверки работ участников Конференции проведена своевременно и качественно. Протоколы,  анализ работы секций,  рекомендации  жюри составило вовремя и в полном объем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определены победители и призеры в каждой секции (приложение 3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Конференции члены жюри отметили, что докладчики разработали    рекомендации, представляю</w:t>
        <w:softHyphen/>
        <w:t>щие ценность для   педагогической науки и образовательной прак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участников Конференции опубликованы в сетевом сообществе учителей Чулым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йтинг участников  районной педагогической конференции «Грани педагогического мастерства» 2019 г. (приложение 3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 качественное организационно-методическое сопровождение районной педагогической конференции (МКОУ ДО ММЦ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О  изыскать возможность для поощрения учителей-призеров и участников  Конференции  (приложение 1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здание условий для  достижения высоких результатов педагогами по итогам Конференции ходатайствовать перед комиссией по оценке деятельности руководителей о поощрении директор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№1(Андреева З.И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Базовская СОШ (Шаройко Е.В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9 (Дикова Н.Б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абинетная СОШ (Люлякова Л.Н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Алексеевская ООШ (Клапшина О.А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абинетная ООШ (Шилинг О.А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Преображенская ООШ (Привалова Л.Л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Чулымский лицей (Шалонько Т.А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«Улыбка» (Ермолаева Н.А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 оставляю за собо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 образования                                       С.В. Евраш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узнецова Г.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-0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                                                                                              образования от 27.03.2019г. №26 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b w:val="false"/>
          <w:b w:val="false"/>
        </w:rPr>
      </w:pPr>
      <w:r>
        <w:rPr>
          <w:b w:val="false"/>
        </w:rPr>
        <w:t>Список  участников педагогической конференции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b w:val="false"/>
          <w:b w:val="false"/>
        </w:rPr>
      </w:pPr>
      <w:r>
        <w:rPr>
          <w:b w:val="false"/>
        </w:rPr>
        <w:t>«Грани педагогического мастерства» 2019г.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18"/>
        <w:gridCol w:w="1863"/>
        <w:gridCol w:w="3973"/>
        <w:gridCol w:w="2233"/>
      </w:tblGrid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505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ых областей «Русский язык и литература» и «Иностранный язык»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Дьяч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бинетная С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ые  методы и формы  обучения  как средство формирования  мотивации обучающихся на уроках  русского языка и литерату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Естественнонаучные предме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Черкас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критического мышления обучающихся посредством химического образова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Гращ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реображенская О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и развитие учебной мотивации учащих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Овчиннико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бинетная О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кологическое воспитание в образовательной организ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Общественно-научные  предме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Зайце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лексеевская О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Развитие личности ребенка в условиях сельской малокомплектной шко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Секция  сообщества учителей начальных класс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В.Галицка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Логосказка как эффективный метод коррекции речевых нарушений у детей начальных класс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удар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Применение социальных коммуникаций в начальной школе на уроках окружающего ми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«Дошкольное образова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.М.Додукал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временные подходы к мониторингу качества  музыкального образования в ДО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Пилюков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ышение познавательной активности детей подготовительной группы детского сада посредством математического круж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В.Глебова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ворческих способностей дошкольников через театрализованную деятельность»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Шкреб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shd w:fill="FFFFFF" w:val="clear"/>
              </w:rPr>
              <w:t>Экспериментальная деятельность дошкольников как средство познания окружающего ми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Семено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/с МКОУ СОШ №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Здоровьесберегающие технологии в условиях детского са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емен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познавательной активности у детей дошкольного возраста в процессе экологического воспитания  в аспекте ФГОС 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Л.Назаренко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/с МКОУ Кабинетная С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«Приобщение детей к истокам русской народной культуры через художественно-творческую деятельност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Искус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Рудасе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 метода интеллект-карт для развития творческого мышления обучающихся на  уроках  музы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 «Математика и информати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Ю.В.Степикин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зовская С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BFBFB" w:val="clear"/>
              </w:rPr>
              <w:t>"</w:t>
            </w:r>
            <w:r>
              <w:rPr>
                <w:i/>
                <w:sz w:val="20"/>
                <w:szCs w:val="20"/>
              </w:rPr>
              <w:t>Формирование самостоятельной и творческой активности учащихся через метод проектов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.В.Федотов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технологии организации самостоятельной деятельности обучающихся на уро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.Г.Ермаков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xfont"/>
                <w:rFonts w:cs="Helvetica" w:ascii="Helvetica" w:hAnsi="Helvetica"/>
                <w:color w:val="333333"/>
                <w:sz w:val="20"/>
                <w:szCs w:val="20"/>
                <w:shd w:fill="FBFBFB" w:val="clear"/>
              </w:rPr>
              <w:t>"</w:t>
            </w:r>
            <w:r>
              <w:rPr>
                <w:i/>
                <w:sz w:val="20"/>
                <w:szCs w:val="20"/>
              </w:rPr>
              <w:t>Применение групповой формы работы на уроках математики как фактор повышения уровня математического образования у учащихс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« Воспитательный процесс и психолого-социальное  сопровождение воспитательного процесс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.В.Запрягаев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зовская СО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Арт – методы в решении учебно – воспитательных задач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8"/>
        </w:rPr>
      </w:pPr>
      <w:r>
        <w:rPr>
          <w:rFonts w:cs="Berlin Sans FB Demi" w:ascii="Berlin Sans FB Demi" w:hAnsi="Berlin Sans FB Demi"/>
          <w:b/>
          <w:i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т 27.03.2019г. №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сперт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й педагогической  конференции  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«Грани педагогического мастерства»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</w:rPr>
      </w:pPr>
      <w:r>
        <w:rPr>
          <w:b/>
          <w:i/>
        </w:rPr>
        <w:t>Секция  «Дошкольное образование»</w:t>
      </w:r>
    </w:p>
    <w:p>
      <w:pPr>
        <w:pStyle w:val="Style16"/>
        <w:numPr>
          <w:ilvl w:val="0"/>
          <w:numId w:val="5"/>
        </w:numPr>
        <w:spacing w:before="0" w:after="0"/>
        <w:ind w:left="502" w:hanging="76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оробьева Оксана Васильевна – </w:t>
      </w:r>
      <w:r>
        <w:rPr>
          <w:b/>
          <w:lang w:val="ru-RU"/>
        </w:rPr>
        <w:t>председатель жюри</w:t>
      </w:r>
      <w:r>
        <w:rPr>
          <w:lang w:val="ru-RU"/>
        </w:rPr>
        <w:t>, методист МКОУ ДО ММЦ;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 xml:space="preserve">Бабинцева Татьяна Николаевна – старший воспитатель, МКДОУ детский сад «Улыбка»; 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Гаан Лариса Ахтямовна – заместитель директора по воспитательно-образовательному процессу, МКДОУ детский сад «Улыбка»;</w:t>
      </w:r>
    </w:p>
    <w:p>
      <w:pPr>
        <w:pStyle w:val="Style16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Добрынина Екатерина Алексеевна – заместитель директора по ДО, структурное подразделение – детский сад, МКОУ СОШ №1;</w:t>
      </w:r>
    </w:p>
    <w:p>
      <w:pPr>
        <w:pStyle w:val="Style16"/>
        <w:numPr>
          <w:ilvl w:val="0"/>
          <w:numId w:val="5"/>
        </w:numPr>
        <w:spacing w:before="0" w:after="28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Филимонова Татьяна Викторовна  – заместитель директора по ДО,  структурное подразделение – детский сад,  МКОУ Кабинетная  СОШ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</w:rPr>
      </w:pPr>
      <w:r>
        <w:rPr>
          <w:b/>
          <w:i/>
        </w:rPr>
        <w:t>Секция  сообщества учителей начальных классов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u-RU"/>
        </w:rPr>
        <w:t xml:space="preserve">Дятлова Лариса Геннадьевна - </w:t>
      </w:r>
      <w:r>
        <w:rPr>
          <w:b/>
          <w:lang w:val="ru-RU"/>
        </w:rPr>
        <w:t>председатель жюри</w:t>
      </w:r>
      <w:r>
        <w:rPr>
          <w:lang w:val="ru-RU"/>
        </w:rPr>
        <w:t xml:space="preserve">, учитель начальных классов высшей квалификационной категории,   МКОУ СОШ №1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Антипова  Наталья Петровна - учитель начальных классов высшей квалификационной категории, МКОУ Кокошинская СОШ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Джумалинова Оксана Александровна -  учитель начальных классов высшей квалификационной категории,  МКОУ СОШ №9;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окол Татьяна Николаевна -  учитель начальных классов высшей квалификационной категории,       МКОУ Иткульская СОШ;             </w:t>
      </w:r>
      <w:bookmarkStart w:id="0" w:name="_GoBack"/>
      <w:bookmarkEnd w:id="0"/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Якимова Наталья Александровна -  учитель начальных классов высшей квалификационной категории,  МКОУ Чулымский  ли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кция «Воспитательный процесс и психолого-социальное  сопровождение воспитательного процесса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contextualSpacing/>
        <w:rPr/>
      </w:pPr>
      <w:r>
        <w:rPr>
          <w:lang w:val="ru-RU"/>
        </w:rPr>
        <w:t xml:space="preserve">Кислякова Ирина Евгеньевна  – </w:t>
      </w:r>
      <w:r>
        <w:rPr>
          <w:b/>
          <w:lang w:val="ru-RU"/>
        </w:rPr>
        <w:t>председатель жюри</w:t>
      </w:r>
      <w:r>
        <w:rPr>
          <w:lang w:val="ru-RU"/>
        </w:rPr>
        <w:t>,  методист  МКОУ ДО ММЦ;</w:t>
      </w:r>
    </w:p>
    <w:p>
      <w:pPr>
        <w:pStyle w:val="Style16"/>
        <w:numPr>
          <w:ilvl w:val="0"/>
          <w:numId w:val="11"/>
        </w:numPr>
        <w:spacing w:before="0" w:after="0"/>
        <w:ind w:left="709" w:hanging="425"/>
        <w:contextualSpacing/>
        <w:jc w:val="both"/>
        <w:rPr/>
      </w:pPr>
      <w:r>
        <w:rPr>
          <w:lang w:val="ru-RU"/>
        </w:rPr>
        <w:t>Васяева Ольга Викторовна - социальный педагог МКОУ Чулымский лицей;</w:t>
      </w:r>
    </w:p>
    <w:p>
      <w:pPr>
        <w:pStyle w:val="Style16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Гейер Лариса Владимировна - заместитель директора  по ВР, МКОУ Кабинетная СОШ;</w:t>
      </w:r>
    </w:p>
    <w:p>
      <w:pPr>
        <w:pStyle w:val="Style16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Зайцева Евгения Анатольевна – руководитель службы комплексного психолого-педагогического, медико-социального и правового сопровождения образования Чулымского района;</w:t>
      </w:r>
    </w:p>
    <w:p>
      <w:pPr>
        <w:pStyle w:val="Style16"/>
        <w:numPr>
          <w:ilvl w:val="0"/>
          <w:numId w:val="11"/>
        </w:numPr>
        <w:spacing w:before="0" w:after="28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Рудасева Ирина Николаевна – заместитель директора  по ВР, МКОУ Чулымский лицей.</w:t>
      </w:r>
    </w:p>
    <w:p>
      <w:pPr>
        <w:pStyle w:val="Style16"/>
        <w:spacing w:before="280" w:after="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720" w:right="-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720" w:right="-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ция  учителей предметных  областей  «Русский язык»,  «Литература»,  «Иностранный язык» (русский язык,  английский язык, немецкий язык, французский язык, литературоведение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720" w:right="-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ind w:left="644" w:hanging="360"/>
        <w:contextualSpacing/>
        <w:jc w:val="both"/>
        <w:rPr/>
      </w:pPr>
      <w:r>
        <w:rPr>
          <w:lang w:val="ru-RU"/>
        </w:rPr>
        <w:t xml:space="preserve">Кузнецова Галина Анатольевна – </w:t>
      </w:r>
      <w:r>
        <w:rPr>
          <w:b/>
          <w:lang w:val="ru-RU"/>
        </w:rPr>
        <w:t>председатель жюри</w:t>
      </w:r>
      <w:r>
        <w:rPr>
          <w:lang w:val="ru-RU"/>
        </w:rPr>
        <w:t>, методист МКОУ ДО ММЦ;</w:t>
      </w:r>
    </w:p>
    <w:p>
      <w:pPr>
        <w:pStyle w:val="Style16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lang w:val="ru-RU"/>
        </w:rPr>
      </w:pPr>
      <w:r>
        <w:rPr>
          <w:lang w:val="ru-RU"/>
        </w:rPr>
        <w:t>Гусева Елена Николаевна – учитель английского языка высшей квалификационной категории,  МКОУ Чулымский лицей;</w:t>
      </w:r>
    </w:p>
    <w:p>
      <w:pPr>
        <w:pStyle w:val="Style16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lang w:val="ru-RU"/>
        </w:rPr>
      </w:pPr>
      <w:r>
        <w:rPr>
          <w:lang w:val="ru-RU"/>
        </w:rPr>
        <w:t>Демченко Елена Александровна - учитель русского языка и литературы высшей квалификационной категории, МКОУ СОШ №1;</w:t>
      </w:r>
    </w:p>
    <w:p>
      <w:pPr>
        <w:pStyle w:val="Style16"/>
        <w:numPr>
          <w:ilvl w:val="0"/>
          <w:numId w:val="7"/>
        </w:numPr>
        <w:spacing w:before="0" w:after="0"/>
        <w:ind w:left="644" w:hanging="360"/>
        <w:contextualSpacing/>
        <w:jc w:val="both"/>
        <w:rPr>
          <w:lang w:val="ru-RU"/>
        </w:rPr>
      </w:pPr>
      <w:r>
        <w:rPr>
          <w:lang w:val="ru-RU"/>
        </w:rPr>
        <w:t>Жиронкина Елена Григорьевна - учитель русского языка и литературы высшей квалификационной категории, МКОУ Кокошинская СОШ;</w:t>
      </w:r>
    </w:p>
    <w:p>
      <w:pPr>
        <w:pStyle w:val="Style16"/>
        <w:numPr>
          <w:ilvl w:val="0"/>
          <w:numId w:val="7"/>
        </w:numPr>
        <w:spacing w:before="0" w:after="280"/>
        <w:ind w:left="644" w:hanging="360"/>
        <w:contextualSpacing/>
        <w:jc w:val="both"/>
        <w:rPr>
          <w:lang w:val="ru-RU"/>
        </w:rPr>
      </w:pPr>
      <w:r>
        <w:rPr>
          <w:lang w:val="ru-RU"/>
        </w:rPr>
        <w:t>Шлыкова Светлана Андреевна - учитель русского языка и литературы высшей квалификационной категории, МКОУ СОШ №9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ция учителей предметной области  «Математика и информатика» («Информатика», «Математика» (включая алгебру и начала математического анализа, геометрию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u-RU"/>
        </w:rPr>
        <w:t>Ермакова Ольга Геннадьевна –</w:t>
      </w:r>
      <w:r>
        <w:rPr>
          <w:b/>
          <w:lang w:val="ru-RU"/>
        </w:rPr>
        <w:t xml:space="preserve"> председатель жюри, </w:t>
      </w:r>
      <w:r>
        <w:rPr>
          <w:lang w:val="ru-RU"/>
        </w:rPr>
        <w:t>учитель математики высшей квалификационной категории, МКОУ  СОШ№1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аутина Лариса Ивановна – учитель математики первой  квалификационной категории,  МКОУ Серебрянская СОШ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едмедева Елена Николаевна - учитель математики и информатики высшей квалификационной категории, МКОУ  Большеникольская СОШ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риднева Олеся Викторовна – учитель математики и информатики высшей квалификационной категории,  МКОУ Чулымский лицей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Люлякова Лариса Николаевна -  учитель математики высшей квалификационной категории, МКОУ Кабинетная СОШ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ция учителей предметной области  «Естественнонаучные предметы» («Биология», «Экология», «Физика», «Химия», «Естествознание», «Астрономия»).</w:t>
      </w:r>
    </w:p>
    <w:p>
      <w:pPr>
        <w:pStyle w:val="Style16"/>
        <w:numPr>
          <w:ilvl w:val="0"/>
          <w:numId w:val="10"/>
        </w:numPr>
        <w:spacing w:before="0" w:after="0"/>
        <w:ind w:left="1080" w:hanging="654"/>
        <w:contextualSpacing/>
        <w:jc w:val="both"/>
        <w:rPr/>
      </w:pPr>
      <w:r>
        <w:rPr>
          <w:lang w:val="ru-RU"/>
        </w:rPr>
        <w:t xml:space="preserve">Заика Светлана Николаевна – </w:t>
      </w:r>
      <w:r>
        <w:rPr>
          <w:b/>
          <w:lang w:val="ru-RU"/>
        </w:rPr>
        <w:t>председатель  жюри</w:t>
      </w:r>
      <w:r>
        <w:rPr>
          <w:lang w:val="ru-RU"/>
        </w:rPr>
        <w:t>,  методист МКОУ ММЦ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lang w:val="ru-RU"/>
        </w:rPr>
        <w:t>Бирюля Светлана Владимировна - учитель географии, химии, биологии высшей квалификационной категории, МКОУ Серебрянская СОШ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Валембахова Наталья Анатольевна – учитель биологии высшей  квалификационной категории, МКОУ Ужанихинская СОШ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Королькова Евгения Александровна – учитель физики высшей квалификационной категории,  МКОУ  Чулымский лицей;</w:t>
      </w:r>
    </w:p>
    <w:p>
      <w:pPr>
        <w:pStyle w:val="Style16"/>
        <w:numPr>
          <w:ilvl w:val="0"/>
          <w:numId w:val="10"/>
        </w:numPr>
        <w:spacing w:before="0" w:after="280"/>
        <w:ind w:left="709" w:hanging="283"/>
        <w:contextualSpacing/>
        <w:jc w:val="both"/>
        <w:rPr>
          <w:lang w:val="ru-RU"/>
        </w:rPr>
      </w:pPr>
      <w:r>
        <w:rPr>
          <w:lang w:val="ru-RU"/>
        </w:rPr>
        <w:t>Пыко Лилия Николаевна – учитель географии, химии, биологии высшей квалификационной категории, МКОУ Базовская СОШ.</w:t>
      </w:r>
    </w:p>
    <w:p>
      <w:pPr>
        <w:pStyle w:val="Style16"/>
        <w:spacing w:before="280" w:after="280"/>
        <w:ind w:left="-142" w:firstLine="426"/>
        <w:contextualSpacing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Секция  учителей предметной области  «Общественно-научные предметы» (история, краеведение, обществознание, география, право, экономика,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Россия в мире"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360"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ru-RU"/>
        </w:rPr>
        <w:t xml:space="preserve">Горинова Наталья Степановна – </w:t>
      </w:r>
      <w:r>
        <w:rPr>
          <w:b/>
          <w:lang w:val="ru-RU"/>
        </w:rPr>
        <w:t>председатель жюри</w:t>
      </w:r>
      <w:r>
        <w:rPr>
          <w:lang w:val="ru-RU"/>
        </w:rPr>
        <w:t>, методист МКОУ ДО ММЦ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Волевач Мария Сергеевна – учитель истории  высшей квалификационной категории, МКОУ Чулымский лице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Жихарева Ольга  Юрьевна – учитель истории и обществознания высшей квалификационной категории, МКОУ Серебрянская СОШ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Мальсагова Любовь Ивановна  – учитель истории и обществознания высшей квалификационной категории,  МКОУ Куликовская СОШ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Патрахина Светлана Вильгельмовна –  учитель географии высшей квалификационной категории,  МКОУ Иткульская СОШ.</w:t>
      </w:r>
    </w:p>
    <w:p>
      <w:pPr>
        <w:pStyle w:val="Header"/>
        <w:ind w:left="426" w:hanging="426"/>
        <w:jc w:val="center"/>
        <w:rPr>
          <w:b/>
          <w:b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>Секция учителей предметной области «Искусство» (ИЗО,  музыка, МХК)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val="ru-RU"/>
        </w:rPr>
        <w:t xml:space="preserve">Безлепко Марина Вячеславовна – </w:t>
      </w:r>
      <w:r>
        <w:rPr>
          <w:b/>
          <w:lang w:val="ru-RU"/>
        </w:rPr>
        <w:t>председатель жюри</w:t>
      </w:r>
      <w:r>
        <w:rPr>
          <w:lang w:val="ru-RU"/>
        </w:rPr>
        <w:t>, учитель ИЗО и черчения высшей квалификационной категории, МКОУ СОШ №1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Лаврик Елена Степановна  – учитель ИЗО и МХК первой квалификационной категории, МКОУ Чулымский лице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лександрова Вера Петровна – преподаватель высшей квалификационной категории </w:t>
      </w:r>
      <w:r>
        <w:rPr>
          <w:bCs/>
          <w:lang w:val="ru-RU"/>
        </w:rPr>
        <w:t>МБОУДО «Чулымская музыкальная школа» (по согласованию)</w:t>
      </w:r>
    </w:p>
    <w:p>
      <w:pPr>
        <w:pStyle w:val="Style16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bCs/>
          <w:lang w:val="ru-RU"/>
        </w:rPr>
        <w:t xml:space="preserve">Сорокина Ирина Сергеевна – музыкальный руководитель </w:t>
      </w:r>
      <w:r>
        <w:rPr>
          <w:lang w:val="ru-RU"/>
        </w:rPr>
        <w:t>высшей квалификационной категории, МКДОУ д/с «Улыбк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т 27.03.2019г. № 26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йтинг участник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айонной педагогической  конференции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«Грани педагогического мастерства»</w:t>
      </w:r>
    </w:p>
    <w:p>
      <w:pPr>
        <w:pStyle w:val="Normal"/>
        <w:spacing w:lineRule="auto" w:line="240"/>
        <w:ind w:lef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– 21б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2835"/>
        <w:gridCol w:w="1417"/>
        <w:gridCol w:w="8"/>
        <w:gridCol w:w="1126"/>
        <w:gridCol w:w="1276"/>
      </w:tblGrid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ых областей «Русский язык и литература» и «Иностранный язык»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Дь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бинетн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ные  методы и формы  обучения  как средство формирования  мотивации обучающихся на уроках  русского языка и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Естественнонаучные предмет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Е.М.Черкасова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МК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  <w:t>«Формирование критического мышления обучающихся посредством химическ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Учитель хим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.Гр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реображен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и развитие учебной мотиваци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Овчин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абинетн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кологическое воспитание в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Общественно-научные  предмет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лексее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Развитие личности ребенка в условиях сельской малокомплектной школы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Секция  сообщества учителей начальных класс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В.Гали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Логосказка как эффективный метод коррекции речевых нарушений у детей началь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.А.Ду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К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</w:rPr>
              <w:t>«</w:t>
            </w:r>
            <w:r>
              <w:rPr>
                <w:bCs/>
                <w:i/>
                <w:sz w:val="20"/>
                <w:szCs w:val="20"/>
                <w:highlight w:val="yellow"/>
              </w:rPr>
              <w:t>Применение социальных коммуникаций в начальной школе на уроках окружающ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читель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«Дошкольное образова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.М.Додукал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временные подходы к мониторингу качества  музыкального образования в Д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Пилю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ышение познавательной активности детей подготовительной группы детского сада посредством математического кру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В.Глеб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ворческих способностей дошкольников через театрализованную деятельность»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Шкреб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shd w:fill="FFFFFF" w:val="clear"/>
              </w:rPr>
              <w:t>Экспериментальная деятельность дошкольников как средство познания окружающ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.Н.Семенов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ое подразделение -д/с МК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«Здоровьесберегающие технологии в условиях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емено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Улыбка» Чулы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познавательной активности у детей дошкольного возраста в процессе экологического воспитания  в аспекте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Л.Назар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-д/с МКОУ Кабинетн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«Приобщение детей к истокам русской народной культуры через художественно-творческую деятельност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«Искус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Руда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 метода интеллект-карт для развития творческого мышления обучающихся на  уроках 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учителей предметной области  «Математика и информа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В.Степи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з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BFBFB" w:val="clear"/>
              </w:rPr>
              <w:t>"</w:t>
            </w:r>
            <w:r>
              <w:rPr>
                <w:i/>
                <w:sz w:val="20"/>
                <w:szCs w:val="20"/>
              </w:rPr>
              <w:t>Формирование самостоятельной и творческой активности учащихся через метод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Федо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технологии организации самостоятельной деятельности обучающихся на уро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О.Г.Ерм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МК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xfont"/>
                <w:rFonts w:cs="Helvetica" w:ascii="Helvetica" w:hAnsi="Helvetica"/>
                <w:color w:val="FF0000"/>
                <w:sz w:val="20"/>
                <w:szCs w:val="20"/>
                <w:highlight w:val="yellow"/>
                <w:shd w:fill="FBFBFB" w:val="clear"/>
              </w:rPr>
              <w:t>"</w:t>
            </w:r>
            <w:r>
              <w:rPr>
                <w:i/>
                <w:color w:val="FF0000"/>
                <w:sz w:val="20"/>
                <w:szCs w:val="20"/>
                <w:highlight w:val="yellow"/>
              </w:rPr>
              <w:t>Применение групповой формы работы на уроках математики как фактор повышения уровня математического образования у учащих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  <w:t>Учитель мат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1 мест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Секция « Воспитательный процесс и психолого-социальное  сопровождение воспитательного процесс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Запряг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з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Арт – методы в решении учебно – воспитатель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ind w:left="720" w:firstLine="131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107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PS;Symbol" w:hAnsi="SymbolPS;Symbol" w:cs="SymbolPS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Bxfont">
    <w:name w:val="bx-fo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2:00Z</dcterms:created>
  <dc:creator>Женечка</dc:creator>
  <dc:description/>
  <dc:language>en-US</dc:language>
  <cp:lastModifiedBy>Завуч</cp:lastModifiedBy>
  <cp:lastPrinted>2019-03-27T11:52:00Z</cp:lastPrinted>
  <dcterms:modified xsi:type="dcterms:W3CDTF">2019-03-28T05:32:00Z</dcterms:modified>
  <cp:revision>2</cp:revision>
  <dc:subject/>
  <dc:title/>
</cp:coreProperties>
</file>