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0295</wp:posOffset>
                </wp:positionH>
                <wp:positionV relativeFrom="paragraph">
                  <wp:posOffset>111760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  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8.8pt;mso-position-vertical-relative:text;margin-left:3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   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4225</wp:posOffset>
                </wp:positionH>
                <wp:positionV relativeFrom="paragraph">
                  <wp:posOffset>17145</wp:posOffset>
                </wp:positionV>
                <wp:extent cx="209677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___20_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     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13pt;mso-wrap-distance-left:9.05pt;mso-wrap-distance-right:9.05pt;mso-wrap-distance-top:0pt;mso-wrap-distance-bottom:0pt;margin-top:1.35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токол №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______20_____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     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iCs/>
          <w:color w:val="000000"/>
          <w:sz w:val="32"/>
          <w:szCs w:val="28"/>
          <w:highlight w:val="green"/>
        </w:rPr>
      </w:pPr>
      <w:r>
        <w:rPr>
          <w:b/>
          <w:iCs/>
          <w:color w:val="000000"/>
          <w:sz w:val="32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РАБОЧАЯ ПРОГРАММА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_</w:t>
      </w:r>
      <w:r>
        <w:rPr>
          <w:color w:val="000000"/>
          <w:u w:val="single"/>
        </w:rPr>
        <w:t>ХИМИИ</w:t>
      </w:r>
      <w:r>
        <w:rPr>
          <w:color w:val="000000"/>
        </w:rPr>
        <w:t>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 xml:space="preserve">Класс    </w:t>
      </w:r>
      <w:r>
        <w:rPr>
          <w:color w:val="000000"/>
          <w:u w:val="single"/>
        </w:rPr>
        <w:t>10-11_(углубленное изучение)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</w:t>
      </w:r>
      <w:r>
        <w:rPr>
          <w:color w:val="000000"/>
          <w:u w:val="single"/>
        </w:rPr>
        <w:t>Черкасова Елена Михайловна</w:t>
      </w:r>
      <w:r>
        <w:rPr>
          <w:color w:val="000000"/>
        </w:rPr>
        <w:t>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атегория                         </w:t>
      </w:r>
      <w:r>
        <w:rPr>
          <w:color w:val="000000"/>
          <w:u w:val="single"/>
        </w:rPr>
        <w:t>высшая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  <w:t>Рабочая программа по химии углубленного уровня составлена в соответствии с требованиями</w:t>
      </w:r>
      <w:r>
        <w:rPr/>
        <w:t xml:space="preserve"> </w:t>
      </w:r>
      <w:r>
        <w:rPr>
          <w:bCs/>
        </w:rPr>
        <w:t>ФЕДЕРАЛЬНОГО ГОСУДАРСТВЕННОГО ОБРАЗОВАТЕЛЬНОГО СТАНДАРТФ СРЕДНЕГО (ПОЛНОГО) ОБЩЕГО ОБРАЗОВАНИЯ (Утвержден приказом Минобрнауки России от 17 мая  2012 г. № 413, зарегистрирован в Минюсте России 7 июня 2012 г. № 24480) , Приказа Минобрнауки России от 29.12.2014 N 1645 "О внесении изменений в приказ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9.02.2015 N 35953), приказа №1578 от 31.12.15 о внесении изменений в федеральный</w:t>
        <w:tab/>
        <w:t>государственный образовательный стандарт среднего общего образования, утвержденного приказом Минобрнауки России от 17 мая  2012 г. №413 и основной образовательной программы МКОУ СОШ №1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углубленном  уровне среднего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bCs/>
        </w:rPr>
        <w:t>освоение системы знаний</w:t>
      </w:r>
      <w:r>
        <w:rPr/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bCs/>
        </w:rPr>
        <w:t xml:space="preserve">овладение умениями: </w:t>
      </w:r>
      <w:r>
        <w:rPr/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химической науки и                                                                                                                                                  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й работы с веществами в лаборатории, быту и на производстве; решения практических задач в повседневной жизни; предупреждение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5160"/>
        </w:tabs>
        <w:rPr/>
      </w:pPr>
      <w:r>
        <w:rPr>
          <w:sz w:val="24"/>
        </w:rPr>
        <w:t xml:space="preserve">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О.С. Габриеляна, соответствующей Федеральном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7.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В авторскую программу внесены следующие </w:t>
      </w:r>
      <w:r>
        <w:rPr>
          <w:b/>
        </w:rPr>
        <w:t>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</w:rPr>
        <w:t>Увеличено</w:t>
      </w:r>
      <w:r>
        <w:rPr/>
        <w:t xml:space="preserve"> число часов на </w:t>
      </w:r>
      <w:r>
        <w:rPr>
          <w:b/>
        </w:rPr>
        <w:t>Введение</w:t>
      </w:r>
      <w:r>
        <w:rPr/>
        <w:t xml:space="preserve"> с 5 до 6 на актуализацию знаний по органической химии, полученных в 9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</w:rPr>
        <w:t>Увеличено</w:t>
      </w:r>
      <w:r>
        <w:rPr/>
        <w:t xml:space="preserve"> число часов на  1 – 3  на изучение тем: - № 1 «Строение и классификация органических соединений», № 5 «Альдегиды и кетоны», № 6 «Карбоновые кислоты, сложные эфиры, жиры», № 7 «Углеводы», № 8 «Азотсодержащие соединения», № 9 «Биологически активные соединения» за счет резерва времени в 5 часов в авторской программе, а также за счет перенесения в эти темы практических работ из Химического практикума, на который автором отводится 7 часов. </w:t>
      </w:r>
    </w:p>
    <w:p>
      <w:pPr>
        <w:pStyle w:val="Normal"/>
        <w:jc w:val="both"/>
        <w:rPr/>
      </w:pPr>
      <w:r>
        <w:rPr/>
        <w:tab/>
        <w:t>Данная рабочая программа будет реализована  в рамках реализации индивидуального образовательного маршрута обучения, с использованием элементов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онкретных ученик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проверочных  и  контрольных работ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 w:val="24"/>
        </w:rPr>
        <w:tab/>
        <w:t xml:space="preserve">В Поурочном планировании в графе «Изучаемые вопросы» </w:t>
      </w:r>
      <w:r>
        <w:rPr>
          <w:b/>
          <w:sz w:val="24"/>
        </w:rPr>
        <w:t>курсивом выделен</w:t>
      </w:r>
      <w:r>
        <w:rPr>
          <w:sz w:val="24"/>
        </w:rPr>
        <w:t xml:space="preserve">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 w:val="24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/>
        <w:t xml:space="preserve">Кроме того, в результате изучения химии на углубленном  уровне выпускник </w:t>
      </w:r>
      <w:r>
        <w:rPr>
          <w:b/>
        </w:rPr>
        <w:t xml:space="preserve"> научится </w:t>
      </w:r>
      <w:r>
        <w:rPr>
          <w:b/>
          <w:i/>
        </w:rPr>
        <w:t xml:space="preserve">осуществлять </w:t>
      </w:r>
      <w:r>
        <w:rPr/>
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 использовать полученные знания</w:t>
      </w:r>
      <w:r>
        <w:rPr/>
        <w:t xml:space="preserve"> </w:t>
      </w:r>
      <w:r>
        <w:rPr>
          <w:b/>
        </w:rPr>
        <w:t xml:space="preserve">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both"/>
        <w:rPr/>
      </w:pPr>
      <w:r>
        <w:rPr>
          <w:b/>
        </w:rPr>
        <w:t xml:space="preserve">Планируемыми метапредметными результатами  изучения  курса  «Химия»  является </w:t>
      </w:r>
      <w:r>
        <w:rPr/>
        <w:t xml:space="preserve"> формирование универсальных учебных действий (УУД).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вигать  версии  решения  проблемы,  осознавать  конечный  результат, выбирать 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(индивидуально или в малой группе) план решения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; 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образовывать информацию  из одного вида в другой (таблицу в текст и пр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ть  определять  возможные  источники  необходимых  сведений,  производить  поиск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и, анализировать и оценивать её достоверность.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ind w:left="480" w:hanging="0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.</w:t>
      </w:r>
    </w:p>
    <w:p>
      <w:pPr>
        <w:pStyle w:val="Normal"/>
        <w:ind w:left="480" w:hanging="0"/>
        <w:jc w:val="both"/>
        <w:rPr/>
      </w:pPr>
      <w:r>
        <w:rPr>
          <w:b/>
        </w:rPr>
        <w:t>Планируемые предметные результаты обучения химии в 10 классе:</w:t>
      </w:r>
    </w:p>
    <w:p>
      <w:pPr>
        <w:pStyle w:val="Default"/>
        <w:rPr/>
      </w:pPr>
      <w:r>
        <w:rPr>
          <w:b/>
          <w:i/>
        </w:rPr>
        <w:t xml:space="preserve">В результате изучения химии на углубленном уровне </w:t>
      </w:r>
      <w:r>
        <w:rPr>
          <w:b/>
          <w:i/>
          <w:sz w:val="28"/>
          <w:szCs w:val="28"/>
        </w:rPr>
        <w:t>ученик научится</w:t>
      </w:r>
      <w:r>
        <w:rPr>
          <w:b/>
          <w:i/>
        </w:rPr>
        <w:t xml:space="preserve"> </w:t>
      </w:r>
    </w:p>
    <w:p>
      <w:pPr>
        <w:pStyle w:val="Default"/>
        <w:rPr/>
      </w:pPr>
      <w:r>
        <w:rPr>
          <w:i/>
          <w:u w:val="single"/>
        </w:rPr>
        <w:t>На уровне запоминания</w:t>
      </w:r>
      <w:r>
        <w:rPr/>
        <w:t xml:space="preserve">: </w:t>
      </w:r>
    </w:p>
    <w:p>
      <w:pPr>
        <w:pStyle w:val="Default"/>
        <w:rPr/>
      </w:pPr>
      <w:r>
        <w:rPr>
          <w:i/>
          <w:iCs/>
        </w:rPr>
        <w:t xml:space="preserve">Называть </w:t>
      </w:r>
      <w:r>
        <w:rPr/>
        <w:t xml:space="preserve">отдельные дисциплины, входящие в состав курса «Органическая химия»; </w:t>
      </w:r>
    </w:p>
    <w:p>
      <w:pPr>
        <w:pStyle w:val="Default"/>
        <w:rPr/>
      </w:pPr>
      <w:r>
        <w:rPr>
          <w:i/>
          <w:iCs/>
        </w:rPr>
        <w:t xml:space="preserve">Характеризовать </w:t>
      </w:r>
      <w:r>
        <w:rPr/>
        <w:t xml:space="preserve">методы изучения органических соединений; </w:t>
      </w:r>
    </w:p>
    <w:p>
      <w:pPr>
        <w:pStyle w:val="Default"/>
        <w:rPr/>
      </w:pPr>
      <w:r>
        <w:rPr>
          <w:i/>
          <w:iCs/>
        </w:rPr>
        <w:t xml:space="preserve">воспроизводить </w:t>
      </w:r>
      <w:r>
        <w:rPr/>
        <w:t xml:space="preserve">определения химических понятий. </w:t>
      </w:r>
    </w:p>
    <w:p>
      <w:pPr>
        <w:pStyle w:val="Default"/>
        <w:rPr/>
      </w:pPr>
      <w:r>
        <w:rPr>
          <w:i/>
          <w:u w:val="single"/>
        </w:rPr>
        <w:t>На уровне понимания</w:t>
      </w:r>
      <w:r>
        <w:rPr/>
        <w:t xml:space="preserve">: </w:t>
      </w:r>
    </w:p>
    <w:p>
      <w:pPr>
        <w:pStyle w:val="Default"/>
        <w:rPr/>
      </w:pPr>
      <w:r>
        <w:rPr>
          <w:i/>
          <w:iCs/>
        </w:rPr>
        <w:t xml:space="preserve">Характеризовать </w:t>
      </w:r>
      <w:r>
        <w:rPr/>
        <w:t xml:space="preserve">роль химии в естествознании и её связь с другими естественными науками, значение в жизни современного общества; </w:t>
      </w:r>
    </w:p>
    <w:p>
      <w:pPr>
        <w:pStyle w:val="Default"/>
        <w:rPr/>
      </w:pPr>
      <w:r>
        <w:rPr>
          <w:i/>
          <w:iCs/>
        </w:rPr>
        <w:t xml:space="preserve">приводить примеры </w:t>
      </w:r>
      <w:r>
        <w:rPr/>
        <w:t xml:space="preserve">важнейших химических понятий: вещество, химический элемент, атом, молекула, масса атомов и молекул, ион, радикал, аллотропия, нуклиды и изотопы, атомные s-, p-, d-орбитали, химическая связь, электроотрицательность, валентность, степень окисления, гибридизация электронных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окисление и восстановление, механизм реакции, катализ, тепловой эффект реакции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 основные законы химии: закон сохранения массы веществ, периодический закон, закон постоянства состава, закон Авогадро, е; основные теории химии: строения атома, химической связи, строения органических соединений (включая стереохимию; </w:t>
      </w:r>
    </w:p>
    <w:p>
      <w:pPr>
        <w:pStyle w:val="Default"/>
        <w:rPr/>
      </w:pPr>
      <w:r>
        <w:rPr/>
        <w:t xml:space="preserve">классификацию и номенклатуру органических соединений; </w:t>
      </w:r>
    </w:p>
    <w:p>
      <w:pPr>
        <w:pStyle w:val="Default"/>
        <w:rPr/>
      </w:pPr>
      <w:r>
        <w:rPr/>
        <w:t xml:space="preserve">природные источники углеводородов и способы их переработки; </w:t>
      </w:r>
    </w:p>
    <w:p>
      <w:pPr>
        <w:pStyle w:val="Default"/>
        <w:rPr/>
      </w:pPr>
      <w:r>
        <w:rPr/>
        <w:t xml:space="preserve">вещества и материалы, широко используемые в практике: органические кислоты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 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На уровне применения в типичных ситуациях: </w:t>
      </w:r>
    </w:p>
    <w:p>
      <w:pPr>
        <w:pStyle w:val="Default"/>
        <w:rPr/>
      </w:pPr>
      <w:r>
        <w:rPr/>
        <w:t xml:space="preserve">называть изученные вещества по «тривиальной» и международной номенклатурам; </w:t>
      </w:r>
    </w:p>
    <w:p>
      <w:pPr>
        <w:pStyle w:val="Default"/>
        <w:rPr/>
      </w:pPr>
      <w:r>
        <w:rPr/>
        <w:t xml:space="preserve">определять валентность и степень окисления химических элементов, заряд иона, тип химической связи, пространственное строение молекул, тип кристаллической решётки, характер среды в водных растворах, изомеры и гомологи, принадлежность вещества к различным классам органических соединений, характер взаимного влияния атомов в молекулах, типы реакций в органической химии; </w:t>
      </w:r>
    </w:p>
    <w:p>
      <w:pPr>
        <w:pStyle w:val="Default"/>
        <w:rPr/>
      </w:pPr>
      <w:r>
        <w:rPr/>
        <w:t xml:space="preserve">характеризовать: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 </w:t>
      </w:r>
    </w:p>
    <w:p>
      <w:pPr>
        <w:pStyle w:val="Default"/>
        <w:rPr/>
      </w:pPr>
      <w:r>
        <w:rPr/>
        <w:t xml:space="preserve">объяснять: природу и способ образования химической связи, зависимость реакционной способности органических соединений от строения их молекул; </w:t>
      </w:r>
    </w:p>
    <w:p>
      <w:pPr>
        <w:pStyle w:val="Default"/>
        <w:rPr/>
      </w:pPr>
      <w:r>
        <w:rPr/>
        <w:t xml:space="preserve">выполнять химический эксперимент: по распознаванию важнейших неорганических и органических веществ; получению конкретных веществ, относящихся к изученным классам соединений </w:t>
      </w:r>
    </w:p>
    <w:p>
      <w:pPr>
        <w:pStyle w:val="Default"/>
        <w:rPr/>
      </w:pPr>
      <w:r>
        <w:rPr/>
        <w:t xml:space="preserve">проводить расчёты по химическим формулам и уравнениям реакций; </w:t>
      </w:r>
      <w:r>
        <w:br w:type="page"/>
      </w:r>
    </w:p>
    <w:p>
      <w:pPr>
        <w:pStyle w:val="Default"/>
        <w:rPr/>
      </w:pPr>
      <w:r>
        <w:rPr/>
        <w:t xml:space="preserve">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ё представления в различных формах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i/>
          <w:u w:val="single"/>
        </w:rPr>
        <w:t xml:space="preserve">Ученик </w:t>
      </w:r>
      <w:r>
        <w:rPr>
          <w:b/>
          <w:i/>
          <w:sz w:val="28"/>
          <w:szCs w:val="28"/>
          <w:u w:val="single"/>
        </w:rPr>
        <w:t>получит возможность научиться</w:t>
      </w:r>
      <w:r>
        <w:rPr/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понимания глобальных проблем, стоящих перед человечеством, - экологических, энергетических и сырьевых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экологически грамотного поведения в окружающей среде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безопасной работы с веществами в лаборатории, быту и на производстве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распознавания и идентификации важнейших веществ и материалов;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/>
        <w:t xml:space="preserve">оценки качества питьевой воды и отдельных пищевых продуктов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критической оценки достоверности химической информации, поступающей из различных источников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оотносить биологические процессы с теориями, их объясняющими. </w:t>
      </w:r>
    </w:p>
    <w:p>
      <w:pPr>
        <w:pStyle w:val="Default"/>
        <w:rPr/>
      </w:pPr>
      <w:r>
        <w:rPr/>
        <w:t xml:space="preserve">На уровне применения в нестандартных ситуациях: </w:t>
      </w:r>
    </w:p>
    <w:p>
      <w:pPr>
        <w:pStyle w:val="Default"/>
        <w:rPr/>
      </w:pPr>
      <w:r>
        <w:rPr>
          <w:i/>
          <w:iCs/>
        </w:rPr>
        <w:t xml:space="preserve">Обобщать </w:t>
      </w:r>
      <w:r>
        <w:rPr/>
        <w:t xml:space="preserve">полученные при изучении учебного материала сведения, представлять их в структурированном виде; </w:t>
      </w:r>
    </w:p>
    <w:p>
      <w:pPr>
        <w:pStyle w:val="Normal"/>
        <w:ind w:left="480" w:hanging="0"/>
        <w:jc w:val="both"/>
        <w:rPr/>
      </w:pPr>
      <w:r>
        <w:rPr>
          <w:i/>
          <w:iCs/>
        </w:rPr>
        <w:t xml:space="preserve">Обобщать </w:t>
      </w:r>
      <w:r>
        <w:rPr/>
        <w:t>наблюдаемые химические явления и процессы на эмпирическ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 Программа курса химии для 8-11 классов общеобразовательных учреждений.– М.: Дрофа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 Химия. 10 класс. Профильный уровень: метод. пособие. - М.: Дрофа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Маскаев Ф.Н., Пономарев С.Ю., Теренин В.И. Химия. 10 класс. Углубленный  уровень: учеб. для общеобразоват. Учреждений. – М.: Дрофа,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Остроумов И.Г. Настольная книга учителя. Химия. 10 класс. – М.: Дрофа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Берёзкин П.Н., Ушакова А.А. и др.  Контрольные и проверочные работы по химии. 10 класс – М.: Дрофа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Остроумов И.Г., Остроумова Е.Е. Органическая химия в тестах, задачах, упражнениях. 10 класс. – М.: Дрофа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Попкова Т.Н., Карцова А.А. Органическая химия: Методическое пособие. 10 класс. – М.: Просвещение,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Ватлина Л.П. Химический эксперимент по органической химии. 10 класс. – М.: Дрофа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Остроумов И.Г. Химия. 10 кл.: Методическое пособие. – М.: Дрофа,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Дополнительная литература для уч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евкин А.Н. Химия в профильной школе: Пособие для учителя. – М.: Просвещение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Дополнительная литература для уча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Зоммет К. и др. Химия. Справочник школьника и студента /Пер. с нем. – М.: Дрофа, 200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Габриелян О.С., Остроумов И.Г. Химия. Для школьников старших классов и поступающих в ВУЗы. – М.: Дрофа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both"/>
        <w:rPr/>
      </w:pPr>
      <w:r>
        <w:rPr/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480" w:right="-426" w:hanging="480"/>
        <w:jc w:val="center"/>
        <w:rPr>
          <w:b/>
          <w:b/>
          <w:i/>
          <w:i/>
        </w:rPr>
      </w:pPr>
      <w:r>
        <w:rPr/>
        <w:t>Лидин Р.А., Маргулис В.Б.,  Потапова Н.Н. Химические задачи с решениями: Пособие для школьников и абитуриентов. – М.: Просвещение, 2005.</w:t>
      </w:r>
    </w:p>
    <w:p>
      <w:pPr>
        <w:pStyle w:val="Normal"/>
        <w:widowControl w:val="false"/>
        <w:autoSpaceDE w:val="false"/>
        <w:ind w:left="480" w:right="-426" w:hanging="0"/>
        <w:rPr/>
      </w:pPr>
      <w:hyperlink r:id="rId2">
        <w:r>
          <w:rPr>
            <w:rStyle w:val="InternetLink"/>
          </w:rPr>
          <w:t>http://www.chem.msu.su/rus/elibrary/</w:t>
        </w:r>
      </w:hyperlink>
    </w:p>
    <w:p>
      <w:pPr>
        <w:pStyle w:val="Normal"/>
        <w:widowControl w:val="false"/>
        <w:autoSpaceDE w:val="false"/>
        <w:ind w:left="480" w:right="-426" w:hanging="0"/>
        <w:rPr/>
      </w:pPr>
      <w:hyperlink r:id="rId3">
        <w:r>
          <w:rPr>
            <w:rStyle w:val="InternetLink"/>
          </w:rPr>
          <w:t>http://rushim.ru/books/books.htm</w:t>
        </w:r>
      </w:hyperlink>
    </w:p>
    <w:p>
      <w:pPr>
        <w:pStyle w:val="Normal"/>
        <w:widowControl w:val="false"/>
        <w:autoSpaceDE w:val="false"/>
        <w:ind w:left="480" w:right="-426" w:hanging="0"/>
        <w:rPr/>
      </w:pPr>
      <w:hyperlink r:id="rId4">
        <w:r>
          <w:rPr>
            <w:rStyle w:val="InternetLink"/>
          </w:rPr>
          <w:t>http://alhimik.ru/</w:t>
        </w:r>
      </w:hyperlink>
    </w:p>
    <w:p>
      <w:pPr>
        <w:pStyle w:val="Normal"/>
        <w:widowControl w:val="fals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СОДЕРЖАНИЕ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Введение (6 ч)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Предмет органической химии. Особенности строения исвойств органических соединений. Значение и роль органической химии в системе естественных наук и в жизни общества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Краткий очерк истории развития органической химии.Предпосылки создания теории строения: теория радикалови теория типов, работы А. Кекуле, Э. Франкланда и А. М. Бутле-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рова, съезд врачей и естествоиспытателей в г.Шпейере. Основ-ные положения теории строения органических соединений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/>
        <w:t>А. М. Бутлерова. Химическое строение и свойства органических веществ. Изомерия на примере н-бутана и изобутан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Электронное облако и орбиталь, их формы: s- и р-. Электронные и электронно-графические формулы атома углерода в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нормальном и возбужденном состояниях. Ковалентная химическая связь и ее разновидности: σ- и π-. Образование молекул Н2,Сl2, N2, HCl, H2O, NH3, CH4, C2H4, C2H2. Водородная связь. Об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разование ионов NH и H3O+. Сравнение обменного и донорно-акцепторного механизмов образования ковалентной связи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ервое валентное состояние — sp3-гибридизация — на примере молекулы метана и других алканов. Второе валентное состояние — sp2-гибридизация — на примере молекулы этилена. Тртье валентное состояние — sp-гибридизация — на примере молекулы ацетилена. Геометрия молекул этих веществ и характеристика видов ковалентной связи в них. Модель Леспи для объяснения взаимного отталкивания гибридных орбиталей и их расположения в пространстве с минимумом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энергии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</w:t>
      </w:r>
      <w:r>
        <w:rPr/>
        <w:t>. Коллекция органических веществ, материалов и изделий из них. Модели молекул CH4 и СН3ОН; C2H2,C2H4 и C6H6; н-бутана и изобутана. Взаимодействие натрия с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 xml:space="preserve">этанолом и отсутствие взаимодействия с диэтиловым эфиром.Коллекция полимеров, природных и синтетических каучуков,лекарственных препаратов, красителей. 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Лаботаторные опыты:</w:t>
      </w:r>
      <w:r>
        <w:rPr/>
        <w:t xml:space="preserve"> 1. Шаростержневые и объемные модели молекул Н2, Cl2, N2, H2O, CH4. Шаростержневые и объемные модели CH4, C2H4, C2H2. Модель отталкивания гибридных орбиталей, выполненная с помощью воздушных шаров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Тема 1. Строение и классификация органических соединений (11ч</w:t>
      </w:r>
      <w:r>
        <w:rPr/>
        <w:t>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Классификация органических соединений по строению углеродного скелета: ациклические (алканы, алкены, алкины,алкадиены), карбоциклические (циклоалканы и арены) и гетероциклические. Классификация органических соединений по функциональным группам: спирты, фенолы, простые эфиры,альдегиды, кетоны, карбоновые кислоты, сложные эфиры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Тривиальные названия веществ. Номенклатура рациональная и ИЮПАК (IUPAC). Принципы образования названий органических соединений по ИЮПАК: замещения, родоначальной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структуры, старшинства характеристических групп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</w:t>
      </w:r>
      <w:r>
        <w:rPr/>
        <w:t>. Образцы представителей различных классов органических соединений и шаростержневые или объемные модели их молекул. Таблицы «Название алканов и алкильных заместителей» и «Основные классы органических соединений»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Модели молекул изомеров разных видов изомерии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Лабораторные опыты.</w:t>
      </w:r>
      <w:r>
        <w:rPr/>
        <w:t xml:space="preserve"> 1. Изготовление моделей молекул веществ — представителей различных классов органических соединений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Практические работы:</w:t>
      </w:r>
      <w:r>
        <w:rPr/>
        <w:t xml:space="preserve"> 1. Качественный анализ органических соединений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Тема 2. Реакции органических соединений</w:t>
      </w:r>
      <w:r>
        <w:rPr/>
        <w:t>(6ч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онятие о реакциях замещения. Галогенирование алканов и аренов, щелочной гидролиз галогеналканов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онятие о реакциях присоединения. Гидрирование, гидрогалогенирование, галогенирование. Реакции полимеризации и поликонденсации.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Реакции изомеризации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Гомолитический и гетеролитический разрыв ковалентной химической связи; образование ковалентной связи по донорно-акцепторному меха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Правило Марковникова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Расчетные задачи</w:t>
      </w:r>
      <w:r>
        <w:rPr/>
        <w:t>. 1. Вычисление выхода продукта реакции от теоретически возможного. 2. Комбинированные задачи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.</w:t>
      </w:r>
      <w:r>
        <w:rPr/>
        <w:t xml:space="preserve"> Взрыв смеси метана с хлором. Обесцвечивание бромной воды этиленом и ацетиленом. Получение фенолоформальдегидной смолы и полимер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Деполимеризация полиэтилена. Получение этилена из этанола. Крекинг керосин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Взрыв гремучего газа. Горение метана или пропан-бутановой смеси (из газовой зажигалки). Взрыв смеси метана или пропан-бутановой смеси с кислородом (воздухом)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Тема 3. Углеводороды (24ч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онятие об углеводородах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л к а н ы. Гомологический ряд и общая формула алканов. Строение молекулы метана и других алканов. Изомерия алканов.Физические свойства алканов. Алканы в при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 Реакции замещения. Горение алканов в различных условиях. Термическое разложение алканов. Изомеризация алканов. Применение алканов. Механизм реакции радикального замещения, его стадии. Практическое использование знаний о механизме (свободнорадикальном) реакций в правилах техники безопасности в быту и на производстве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л к е н ы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водородов из алканов, галогеналканов, спиртов. Поляризация π-связи в молекулах алкенов на примере пропена. Понятие об индуктивном(+I) эффекте на примере молекулы пропена. Реакции присоединения (галогенирование, гидрогалогенирование, гидратация,гидрирование). Реакции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в «мягких» и «жестких» условиях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л к и н ы. Гомологический ряд алкинов. Общая формула.Строение молекулы ацетилена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огалогенирование, гидратация (реакция Кучерова), гидрирование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Тримеризация ацетилена в бензол. Окисление алкинов. Особые свойства терминальных алкинов. Применение алкинов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л к а д и е н ы. Общая формула алкадиенов. Строение молекул. Изомерия и номенклатура алкадиенов. Физические свойства. Взаимное расположение π-связей в молекулах алкадиенов: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кумулированное, сопряженное, изолированное. Особенности строения сопряженных алкадиенов, их получение. Аналогия вхимических свойствах алкенов и алкадиенов. Полимеризация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лкадиенов. Натуральный и синтетический каучуки. Вулканизация каучука. Резина. Работы С. В. Лебедева. Особенности реакций присоединения к алкадиенам с сопряженными π-связями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Ц и к л о а л к а н ы. Гомологический ряд и общая формула циклоалканов. Напряжение цикла в С3Н6, С4Н8 и С5Н10, конформации С6Н12. Изомерия циклоалканов (углеродного скелета, цис-транс-, межклассовая). Химические свойства циклоалканов: горение, разложение, радикальное замещение, изомеризация. Особые свойства циклопропана, циклобутан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р е н ы. Бензол как представитель аренов. Строение молекулы бензола. Сопряжение π-связей. Изомерия и номенклатура аренов, их получение. Гомологи бензола. Влияние боковой цепи на электронную плотность сопряженного π-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 и алкилирование. Применение бензола и его гомологов. Радикальное хлорирование бензола.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метильной группы в реакциях замещения с участием толуола. Ориентанты I и II рода в реакциях замещения с участием аренов. Реакции по боковой цепи алкилбензолов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 р и р о д н ы е и с т о ч н и к и у г л е в о д о р о д о в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вание каменного угля. Происхождение природных источников углеводородов. Риформинг, алкилирование и ароматизация нефтепродуктов. Экологические аспекты добычи, переработки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и использования полезных ископаемых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Расчетные задачи</w:t>
      </w:r>
      <w:r>
        <w:rPr/>
        <w:t>. 1. Нахождение молекулярной формулы органического соединения по массе (объему) продуктов сгорания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2. Нахождение молекулярной формулы вещества по его относительной плотности и массовой доле элементов в соединениях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3. Комбинированные задачи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.</w:t>
      </w:r>
      <w:r>
        <w:rPr/>
        <w:t xml:space="preserve"> Получение метана из ацетата натрия и гидроксида натрия. Модели молекул алканов — шаростержневые и объемные. Горение метана, пропан-бутановой смеси, парафина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в условиях избытка и недостатка кислорода. Взрыв смеси метана с воздухом. Отношение метана, пропан-бутановой смеси, бензина, парафина к бромной воде и раствору перманганата калия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Взрыв смеси метана и хлора, инициируемый освещением. Восстановление оксида меди (II) парафином. Шаростержневые и объемные модели молекул структурных и пространственных изомеров алкенов. Объемные модели молекул алкенов. Получение этена из этанола. Обесцвечивание этеном бромной воды. Обесцвечивание этеном раствора перманганата калия. Горение этен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олучение ацетилена из карбида кальция. Взаимодействие ацетилена с бромной водой. Взаимодействие ацетилена с раствором перманганата калия. Горение ацетилена. Взаимодействие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цетилена с раствором соли меди или серебра.Модели (шаростержневые и объемные) молекул алкадиенов с различным взаимным расположением π-связей. Деполимеризация каучука. Модели (шаростержневые и объемные) молекул алкадиенов с различным взаимным расположением π-связей. Коагуляция млечного сока каучуконосов (молочая, одуванчиков или фикуса). Шаростержневые модели молекул циклоалканов и алкенов. Отношение циклогексана к раствору перманганата калия и бромной воде. Шаростержневые и объемные модели молекул бензола и его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гомологов. Разделение с помощью делительной воронки смеси бензол-вода. Растворение в бензоле различных органических и неорганических (например, серы) веществ. Экстрагирование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красителей и других веществ (например, иода) бензолом из водных растворов. Горение бензола. Отношение бензола к бромной воде и раствору перманганата калия. Получение нитробензол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Коллекция «Природные источники углеводородов». Сравнение процессов горения нефти и природного газа. Образование нефтяной пленки на поверхности воды. Каталитический кре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-вода с помощью делительной воронки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Лабораторные опыты.</w:t>
      </w:r>
      <w:r>
        <w:rPr/>
        <w:t xml:space="preserve"> 2. Изготовление парафинированной бумаги, испытание ее свойств — отношение к воде и жирам.3. Обнаружение Н2О, сажи, СО2 в продуктах горения свечи.4. Изготовление моделей галогеналканов. 5. Обнаружение непредельных соединений в нефтепродуктах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 xml:space="preserve"> </w:t>
      </w:r>
      <w:r>
        <w:rPr/>
        <w:t>6. Ознакомление с образцами полиэтилена и полипропилена. 7. Распознавание образцов алканов и алкенов. 8. Обнаружение воды, сажи и углекислого газа в продуктах горения углеводородов. 9. Изготовление моделей алкинов и их изомеров. 10. Ознакомление с коллекцией «Каучук и резина». 11. Ознакомление с физическими свойствами бензола. 12. Изготовление и использование простейшего прибора для хроматографии. 13. Распознавание органических веществ.14. Определение качественного состава парафина или бензола.15. Получение ацетилена и его окисление раствором KMnO4 или бромной водой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Практические работы</w:t>
      </w:r>
      <w:r>
        <w:rPr/>
        <w:t>: 2. Углеводороды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Тема 4. Кислородсодержащие соединения</w:t>
      </w:r>
      <w:r>
        <w:rPr/>
        <w:t>(23ч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С п и р т ы. Состав и классификация спиртов. Изомерия спиртов (положение гидроксильных групп, межклассовая, углеродного скелета). Физические свойства спиртов, их получение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свойств многоатомных спиртов. Качественная реакция на многоатомные спирты. Важнейшие представители спиртов. Физиологическое действие метанола и этанола. Алкоголизм, его по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следствия. Профилактика алкоголизм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Ф е н о л ы. Фенол, его физические свойства и получение.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фенола с формальдегидом. Качественная реакция на фенол.Применение фенола. Классификация фенолов. Сравнение кислотных свойств веществ, содержащих гидроксильную группу:воды, одно- и многоатомных спиртов, фенола. Электрофильное замещение в бензольном кольце. Применение производных фенол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л ь д е г и д ы и к е т о н ы. Строение молекул альдегидов и кетонов, их изомерия и номенклатура. Особенности строения карбонильной группы. Физические свойства формальдегида и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ние аммиачными растворами оксида серебра и гидроксида меди(II)). Качественные реакции на альдегиды. Реакция поликонденсации формальдегида с фенолом. Особенности строения и хими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ческих свойств кетонов. Нуклеофильное присоединение к карбонильным соединениям.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 Качественная реакция на метилкетоны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К а р б о н о в ы е к и с л о т ы.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Химические свойства непредельных карбоновых кислот, обусловленные наличием π-связи в молекуле. Реакции электрофильного замещения с участием бензойной кислоты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С л о ж н ы е э ф и р ы. Строение сложных эфиров. Изомерия сложных эфиров (углеродного скелета и межклассовая).Номенклатура сложных эфиров. Обратимость реакции этерификации, гидролиз сложных эфиров. Равновесие реакции этерификации — гидролиза; факторы, влияющие на него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 xml:space="preserve"> </w:t>
      </w:r>
      <w:r>
        <w:rPr>
          <w:b/>
        </w:rPr>
        <w:t>Решение расчетных задач</w:t>
      </w:r>
      <w:r>
        <w:rPr/>
        <w:t xml:space="preserve">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Жи р ы. Жиры как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ров. Свойства жиров. Омыление жиров, получение мыла.Объяснение моющих свойств мыла. Гидрирование жидких жиров. Маргарин. Понятие о CMC. Объяснение моющих свойств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мыла и CMC (в сравнении)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Расчетные задачи</w:t>
      </w:r>
      <w:r>
        <w:rPr/>
        <w:t>. Вычисления по термохимическим уравнениям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.</w:t>
      </w:r>
      <w:r>
        <w:rPr/>
        <w:t xml:space="preserve"> Физические свойства этанола, пропанола-1 и бутанола-1. Шаростержневые модели молекул изомеров с молекулярными формулами С3Н8О и С4Н10О. Количественное вы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теснение водорода из спирта натрием. Сравнение реакций горения этилового и пропилового спиртов. Сравнение скоростей взаимодействия натрия с этанолом, пропанолом-2, глицерином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олучение простого эфира. Получение сложного эфира. По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за (III). Реакция фенола с формальдегидом. Шаростержневые модели молекул альдегидов и изомерных им кетонов. Окисление бензальдегида на воздухе. Реакция «серебряного зеркала». Окисление альдегидов гидроксидом ме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ди (II).Знакомство с физическими свойствами некоторых карбоновых кислот: муравьиной, уксусной, пропионовой, масляной, щавелевой, лимонной, олеиновой, стеариновой, бензойной. Воз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чение приятно пахнущего сложн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карбоновых кислот. Отношение сливочного, подсолнечного и машинного масла к водным растворам брома и перманганата калия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Лабораторные опыты</w:t>
      </w:r>
      <w:r>
        <w:rPr/>
        <w:t>. 16. Растворение глицерина в воде. 17. Взаимодействие глицерина с Cu(OH)2. 18. Ректификация смеси вода-этанол (1-2 стадии). 19. Взаимодействие фенола с рас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твором щелочи. 20. Распознавание растворов фенолята натрия и карбоната натрия (барботаж выдыхаемого воздуха или действие сильной кислоты). 21. Взаимодействие фенола с бромной водой.22. Распознавание водных растворов фенола и глицерина.23. Знакомство с физическими свойствами отдельных представителей альдегидов и кетонов: ацетальдегида, ацетона, водного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раствора формальдегида 24. Окисление этанола в этаналь.25. Реакция «серебряного зеркала». 26. Окисление альдегидов гидроксидом меди (II). 27. Получение фенолформальдегидного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олимера. 28. Взаимодействие раствора уксусной кислоты с магнием (цинком), оксидом меди (II), гидроксидом железа (III), раствором карбоната натрия, раствором стеарата калия (мыла)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29. Ознакомление с образцами сложных эфиров. 30. Отношение сложных эфиров к воде и органическим веществам (например, красителям). 31. «Выведение» жирного пятна с помощью слож-ного эфира.32. Растворимость жиров в воде и органических рас- творителях. 33. Распознавание сливочного масла и маргарина с помощью подкисленного теплого раствора KMnO4. 34. Полу-чение мыла. 35. Сравнение моющих свойств хозяйственного мыла и СМС в жесткой воде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Экспериментальные задачи</w:t>
      </w:r>
      <w:r>
        <w:rPr/>
        <w:t>. 1. Распознавание растворов ацетата натрия, карбоната натрия, силиката натрия и стеарата натрия. 2. Распознавание образцов сливочного масла и маргарин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3.Получение карбоновой кислоты из мыла. 4. Получение уксусной кислоты из ацетата натрия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Практические работы:</w:t>
      </w:r>
      <w:r>
        <w:rPr/>
        <w:t xml:space="preserve"> </w:t>
      </w:r>
      <w:r>
        <w:rPr>
          <w:b/>
        </w:rPr>
        <w:t>3. Спирты и фенолы. 4. Альдегиды и кетоны. 5. Карбоновые кислоты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Тема 5. Углеводы (7ч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Моно-, ди- и полисахариды. Представители каждой группы. Биологическая роль углеводов. Их значение в жизни человека и обществ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Мо н о с а х а р и д ы. Глюкоза, ее физические свойства. Строение молекулы. Равновесия в растворе глюкозы. 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ного зеркала»,гидрирование. Реакции брожения глюкозы: спиртового, молоч-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нокислого. Глюкоза в природе. Биологическая роль глюкозы.Применение глюкозы на основе ее свойств. Фруктоза как изомер глюкозы. Сравнение строения молекул и химических свойств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глюкозы и фруктозы. Фруктоза в природе и ее биологическаятроль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Д и с а х а р и д ы. Строение дисахаридов. Восстанавливающие и невосстанавливающие дисахариды. Сахароза, лактоза,мальтоза, их строение и биологическая роль. Гидролиз дисахаридов. Промышленное получение сахарозы из природного сырья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 о л и с а х а р и д ы. Крахмал и целлюлоза (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неорганическими и карбоновыми кислотами — образование сложных эфиров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</w:t>
      </w:r>
      <w:r>
        <w:rPr/>
        <w:t>. Образцы углеводов и изделий из них. Взаимодействие сахарозы с гидроксидом меди (II). Получение сахарата кальция и выделение сахарозы из раствора сахарата кальция. Реакция «серебряного зеркала» для глюкозы. Взаимодействие глюкозы с фуксинсернистой кислотой. Отношение растворов сахарозы и мальтозы (лактозы) к гидроксиду меди (II) при нагревании. Ознакомление с физическими свойствами целлюлозы и крахмала. Набухание целлюлозы и крахмала в воде. Получение нитрата целлюлозы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Лабораторные опыты.</w:t>
      </w:r>
      <w:r>
        <w:rPr/>
        <w:t xml:space="preserve"> 36. Ознакомление с физическими свойствами глюкозы (аптечная упаковка, таблетки). 37. Взаимодействие с Cu(OH)2 при различной температуре. 38. Кислотный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гидролиз сахарозы. 39. Знакомство с образцами полисахаридов.40. Обнаружение крахмала с помощью качественной реакции в меде, хлебе, клетчатке, бумаге, клейстере, йогурте, маргарине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41. Знакомство с коллекцией волокон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Экспериментальные задачи</w:t>
      </w:r>
      <w:r>
        <w:rPr/>
        <w:t>. 1. Распознавание растворов глюкозы и глицерина. 2. Определение наличия крахмала в меде, хлебе, маргарине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Практические работы:</w:t>
      </w:r>
      <w:r>
        <w:rPr/>
        <w:t xml:space="preserve"> 6. Углеводы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Тема 6. Азотсодержащие соединения</w:t>
      </w:r>
      <w:r>
        <w:rPr/>
        <w:t xml:space="preserve"> (12ч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м и н ы. Состав и строение аминов. Классификация, изомерия и номенклатура аминов. Алиф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А м и н о к и с л о т ы и б е л к и. Состав и строение молекул аминокислот. Изомерия аминокис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Применение аминокислот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Белки как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(цветные) реакции.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Н у к л е и н о в ы е к и с л о т ы. Общий план строения нуклеотидов. Понятие о пиримидиновых и пуриновых основаниях.Первичная, вторичная и третичная структуры молекулы ДНК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Биологическая роль ДНК и РНК. Генная инженерия и биотехнология. Трансгенные формы животных и растений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.</w:t>
      </w:r>
      <w:r>
        <w:rPr/>
        <w:t xml:space="preserve"> 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 Денатурация белков. Качественные реакции на белки. Модели молекулы ДНК и различных видов молекул РНК. Образцы продуктов питания из трансгенных форм растений и животных; лекарств и препаратов, изготовленных с помощью генной инженерии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 xml:space="preserve">Лабораторные опыты. </w:t>
      </w:r>
      <w:r>
        <w:rPr/>
        <w:t>42. Изготовление шаростержневых моделей молекул изомерных аминов. 43. Изготовление моделей изомерных молекул состава С3Н7NO2. 44. Растворение белков в воде и их коагуляция. 45. Обнаружение белка в курином яйце и в молоке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Практические работы:</w:t>
      </w:r>
      <w:r>
        <w:rPr/>
        <w:t xml:space="preserve"> 7. Амины, аминокислоты, белки.</w:t>
      </w:r>
    </w:p>
    <w:p>
      <w:pPr>
        <w:pStyle w:val="Normal"/>
        <w:widowControl w:val="false"/>
        <w:autoSpaceDE w:val="false"/>
        <w:ind w:right="-426" w:hanging="0"/>
        <w:rPr>
          <w:b/>
          <w:b/>
        </w:rPr>
      </w:pPr>
      <w:r>
        <w:rPr>
          <w:b/>
        </w:rPr>
        <w:t>Тема 7. Биологически активные соединения</w:t>
      </w:r>
      <w:r>
        <w:rPr/>
        <w:t>(8 ч)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В и т а м и н ы. Понятие о витаминах. Их классификация и обозначение. Нормы потребления витаминов. Водорастворимые (на примере витамина С) и жирорастворимые (на примере витаминов А и D) витамины. Понятие об авитаминозах, гипер- и гиповитаминозах. Профилактика авитаминозов. Отдельные представители водорастворимых витаминов (С,РР, группы В) и жирорастворимых витаминов (А, D, Е). Их биологическая роль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Ф е р м е н т ы. 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 неорганическими катализаторами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Г о р м о н ы.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производные аминокислот, полипептидные и белковые гормоны. Отдельные представители гормонов: эстрадиол, тестостерон, инсулин, адреналин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Л е к а р с т в а. Понятие о лекарствах как химиотерапевтических препаратах. Группы лекарств: сульфамиды (стрептоцид),антибиотики (пенициллин), аспирин. Безопасные способы применения, лекарственные формы. Краткие исторические сведения о возникновении и развитии химиотерапии. Механизм действия некоторых лекарственных препаратов, строение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и ее профилактика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Демонстрации</w:t>
      </w:r>
      <w:r>
        <w:rPr/>
        <w:t>. Образцы витаминных препаратов. Поливитамины. Иллюстрации фотографий животных с различными формами авитаминозов. Сравнение скорости разложения Н2О2 под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действием фермента (каталазы) и неорганических катализаторов(KI, FеCl3, MnO2). Плакат или кодограмма с изображением структурных формул эстрадиола, тестостерона, адреналина.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Взаимодействие адреналина с раствором FeCl3. Белковая природа инсулина (цветные реакции на белки). Плакаты или кодограммы с формулами амида сульфаниловой кислоты, дигидрофолиевой и ложной дигидрофолиевой кислот, бензилпенициллина, тетрациклина, цефотаксима, аспирина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Лабораторные опыты.</w:t>
      </w:r>
      <w:r>
        <w:rPr/>
        <w:t xml:space="preserve"> 46. Обнаружение витамина А в растительном масле. 47. Обнаружение витамина С в яблочном соке 48. Обнаружение витамина Д в желтке куриного яйца. 49. Ферментативный гидролиз крахмала под действием амилазы.50. Разложение пероксида водорода под действием каталазы.51. Действие дегидрогеназы на метиленовый синий. 52. Испытание растворимости адреналина в воде и соляной кислоте. 53. Обнаружение аспирина в готовой лекарственной форме (реакцией гидролиза или цветной реакцией с сульфатом бериллия).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</w:rPr>
        <w:t>Практические работы:</w:t>
      </w:r>
    </w:p>
    <w:p>
      <w:pPr>
        <w:pStyle w:val="Normal"/>
        <w:widowControl w:val="false"/>
        <w:autoSpaceDE w:val="false"/>
        <w:ind w:right="-426" w:hanging="0"/>
        <w:rPr/>
      </w:pPr>
      <w:r>
        <w:rPr/>
        <w:t>8. Идентификация органических соединений. 9. Действие ферментов на различные вещества. 10. Анализ некоторых лекарственных препаратов (аспирина, парацетамола).</w:t>
      </w:r>
    </w:p>
    <w:p>
      <w:pPr>
        <w:pStyle w:val="Normal"/>
        <w:widowControl w:val="false"/>
        <w:autoSpaceDE w:val="false"/>
        <w:ind w:left="480" w:right="-42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по химии, 10 класс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фильный уровен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3ч в неделю, всего 105ч, из них 1 ч – резервное врем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О.С. Габриелян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91"/>
        <w:gridCol w:w="1066"/>
        <w:gridCol w:w="1812"/>
        <w:gridCol w:w="1985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ходная контро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р.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Тема 1.</w:t>
            </w:r>
            <w:r>
              <w:rPr>
                <w:sz w:val="32"/>
                <w:szCs w:val="32"/>
              </w:rPr>
              <w:t xml:space="preserve"> Строение и классификация органических соединений органических соеди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2. </w:t>
            </w:r>
            <w:r>
              <w:rPr>
                <w:sz w:val="32"/>
                <w:szCs w:val="32"/>
              </w:rPr>
              <w:t>Химические реакции в органической хим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Тема 3. </w:t>
            </w:r>
            <w:r>
              <w:rPr>
                <w:sz w:val="32"/>
                <w:szCs w:val="32"/>
              </w:rPr>
              <w:t>Углеводор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Тема 4. </w:t>
            </w:r>
            <w:r>
              <w:rPr>
                <w:sz w:val="32"/>
                <w:szCs w:val="32"/>
              </w:rPr>
              <w:t>Спирты и фено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ма 5 </w:t>
            </w:r>
            <w:r>
              <w:rPr>
                <w:sz w:val="32"/>
                <w:szCs w:val="32"/>
              </w:rPr>
              <w:t>Альдегиды. Кет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р.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Тема 6. </w:t>
            </w:r>
            <w:r>
              <w:rPr>
                <w:sz w:val="32"/>
                <w:szCs w:val="32"/>
              </w:rPr>
              <w:t>Карбоновые кислоты, сложные эфиры, жи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7. </w:t>
            </w:r>
            <w:r>
              <w:rPr>
                <w:sz w:val="32"/>
                <w:szCs w:val="32"/>
              </w:rPr>
              <w:t>Угле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6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8. </w:t>
            </w:r>
            <w:r>
              <w:rPr>
                <w:sz w:val="32"/>
                <w:szCs w:val="32"/>
              </w:rPr>
              <w:t>Азотсодержащие соеди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9. </w:t>
            </w:r>
            <w:r>
              <w:rPr>
                <w:sz w:val="32"/>
                <w:szCs w:val="32"/>
              </w:rPr>
              <w:t>Биологически активные  ве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р.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Годовая контро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р.№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ное вре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урочное планирование по химии, 10 класс, углубленный уровень</w:t>
      </w:r>
    </w:p>
    <w:p>
      <w:pPr>
        <w:pStyle w:val="TextBody"/>
        <w:rPr/>
      </w:pPr>
      <w:r>
        <w:rPr>
          <w:sz w:val="36"/>
          <w:szCs w:val="36"/>
        </w:rPr>
        <w:t>(3ч в неделю, всего 108 ч, из них 4 ч – резервное время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УМК О.С. Габрие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480"/>
        <w:gridCol w:w="3960"/>
        <w:gridCol w:w="293"/>
        <w:gridCol w:w="2467"/>
        <w:gridCol w:w="218"/>
        <w:gridCol w:w="3659"/>
      </w:tblGrid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 демонстра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 лабораторны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(учащиеся научатся)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 по учебнику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ведение (6часов)</w:t>
            </w:r>
          </w:p>
        </w:tc>
      </w:tr>
      <w:tr>
        <w:trPr>
          <w:trHeight w:val="28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1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Научные методы познания веществ и химических явлени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строения и свойств органических соединений. Значение и роль органической химии в системе естественных наук и в жизни общества. Роль эксперимента и теории в хими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органических веществ, материалов и изделий из ни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роль химии в естествознании, </w:t>
            </w:r>
            <w:r>
              <w:rPr>
                <w:sz w:val="28"/>
                <w:szCs w:val="28"/>
              </w:rPr>
              <w:t>ее связь с другими естественными науками, значение в жизни современ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химические понятия: </w:t>
            </w:r>
            <w:r>
              <w:rPr>
                <w:sz w:val="28"/>
                <w:szCs w:val="28"/>
              </w:rPr>
              <w:t>вещества молекулярного и немолекулярного строения</w:t>
            </w:r>
          </w:p>
        </w:tc>
      </w:tr>
      <w:tr>
        <w:trPr>
          <w:trHeight w:val="25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упр. 1-7</w:t>
            </w:r>
          </w:p>
        </w:tc>
      </w:tr>
      <w:tr>
        <w:trPr>
          <w:trHeight w:val="232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2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строения органических соединений А.М. Бутлерова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ылки создания теории строения: теория радикалов и теория типов, работы А. Кекуле, Э. Франкланда и А.М. Бутлерова. Основные положения теории строения органических соединений А.М. Бутлерова. Химическое строение и свойства органических веществ. Изомерия на примере </w:t>
            </w:r>
            <w:r>
              <w:rPr>
                <w:i/>
                <w:sz w:val="28"/>
                <w:szCs w:val="28"/>
              </w:rPr>
              <w:t>н-</w:t>
            </w:r>
            <w:r>
              <w:rPr>
                <w:sz w:val="28"/>
                <w:szCs w:val="28"/>
              </w:rPr>
              <w:t>бутана и изобутана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и молекул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;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н-</w:t>
            </w:r>
            <w:r>
              <w:rPr>
                <w:sz w:val="28"/>
                <w:szCs w:val="28"/>
              </w:rPr>
              <w:t>бутана и изобу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заимодействие натрия с этанолом и отсутствие взаимодействия с диэтиловым эфи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Коллекция полимеров, природных и синтетических каучуков, лекарственных препаратов, красителе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молекула, радикал, изоме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сновные теории химии:</w:t>
            </w:r>
            <w:r>
              <w:rPr>
                <w:sz w:val="28"/>
                <w:szCs w:val="28"/>
              </w:rPr>
              <w:t xml:space="preserve"> строения органических соединений</w:t>
            </w:r>
          </w:p>
        </w:tc>
      </w:tr>
      <w:tr>
        <w:trPr>
          <w:trHeight w:val="16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, упр. 1-7</w:t>
            </w:r>
          </w:p>
        </w:tc>
      </w:tr>
      <w:tr>
        <w:trPr>
          <w:trHeight w:val="53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3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углерода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облако и орбиталь, их формы: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лектронные и электронно-графические формулы атома углерода в нормальном и возбужденном состояниях. Ковалентная химическая связь и ее разновидности: сигма-связь, пи-связь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химические понятия: </w:t>
            </w:r>
            <w:r>
              <w:rPr>
                <w:sz w:val="28"/>
                <w:szCs w:val="28"/>
              </w:rPr>
              <w:t>атом,</w:t>
            </w:r>
            <w:r>
              <w:rPr>
                <w:sz w:val="28"/>
              </w:rPr>
              <w:t xml:space="preserve"> атомны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,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-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орбитали, химическая связь, валентность, степень окисл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-основные теории хим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атома, химической связ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и способы образования химической связи</w:t>
            </w:r>
          </w:p>
        </w:tc>
      </w:tr>
      <w:tr>
        <w:trPr>
          <w:trHeight w:val="1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упр. 1-3</w:t>
            </w:r>
          </w:p>
        </w:tc>
      </w:tr>
      <w:tr>
        <w:trPr>
          <w:trHeight w:val="360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4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лентная химическая связь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ковалентной связи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- и пи- связи), по кратности (одинарная, двойная, тройная). </w:t>
            </w:r>
            <w:r>
              <w:rPr>
                <w:i/>
                <w:sz w:val="28"/>
                <w:szCs w:val="28"/>
              </w:rPr>
              <w:t>Способы разрыва ковалентной связи (ионный и свободно-радикальны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Шаростержневые и объемные модели молекул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 ,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Шаростержневые и объемные модели молекул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4,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химические понятия:</w:t>
            </w:r>
            <w:r>
              <w:rPr>
                <w:sz w:val="28"/>
              </w:rPr>
              <w:t xml:space="preserve"> атом, ион, радикал, электроотрицательность, валентность, степень окис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i/>
                <w:sz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химической связ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объясн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роду и способы образования химической связи</w:t>
            </w:r>
          </w:p>
        </w:tc>
      </w:tr>
      <w:tr>
        <w:trPr>
          <w:trHeight w:val="2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упр. 4-5</w:t>
            </w:r>
          </w:p>
        </w:tc>
      </w:tr>
      <w:tr>
        <w:trPr>
          <w:trHeight w:val="125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ые состояния атома углерода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е валентное состояние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-гибридизация – на примере молекулы метана и других алканов. Второе валентное состояние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гибридизация – на примере молекулы этилена. Третье валентное состояние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р- гибридизация (на примере молекулы ацетилена). Геометрия молекул рассмотренных веществ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ь, выполненная из воздушных шаров, демонстрирующая отталкивание гибридных орбитале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</w:rPr>
              <w:t xml:space="preserve"> атомны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,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-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орбитали, химическая связь, гибридизация орбиталей, простран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роение молеку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строение молекул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упр. 1-4</w:t>
            </w:r>
          </w:p>
        </w:tc>
      </w:tr>
      <w:tr>
        <w:trPr>
          <w:trHeight w:val="3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ТНАЯ РАБО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и классификация органических соединений (11часов)</w:t>
            </w:r>
          </w:p>
        </w:tc>
      </w:tr>
      <w:tr>
        <w:trPr>
          <w:trHeight w:val="8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8-9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органических соединени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по строению «углеродного скелета»: ациклические (алканы, алкены, алкины, алкадиены), карбоциклические (циклоалканы и арены) и гетероциклические. Классификация по функциональным группам: спирты, фенолы, простые эфиры, альдегиды, кетоны, карбоновые кислоты, сложные эфиры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разцы представителей различных классов органических соединений и шаростержневые или объемные модели их молекул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углеродный скелет, функциональная групп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классификацию и номенклатуру</w:t>
            </w:r>
            <w:r>
              <w:rPr>
                <w:sz w:val="28"/>
                <w:szCs w:val="28"/>
              </w:rPr>
              <w:t xml:space="preserve"> органических соедин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веществ к различным классам органических соединений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, упр. 1-5</w:t>
            </w:r>
          </w:p>
        </w:tc>
      </w:tr>
      <w:tr>
        <w:trPr>
          <w:trHeight w:val="20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(</w:t>
            </w:r>
            <w:r>
              <w:rPr>
                <w:sz w:val="32"/>
                <w:szCs w:val="32"/>
              </w:rPr>
              <w:t>10-11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№ 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 органических соединен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ределению качественного состава органических веществ</w:t>
            </w:r>
          </w:p>
        </w:tc>
      </w:tr>
      <w:tr>
        <w:trPr>
          <w:trHeight w:val="11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-11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номенклатуры органических соединений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нклатура тривиальная  и ИЮПАК. Принципы образования названий органических соединений по ИЮПАК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Таблицы «Название алканов и алкильных заместителей», «Основные классы органических соединени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ческие вещества по «тривиальной» и международной номенклатуре</w:t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упр. 1, 2</w:t>
            </w:r>
          </w:p>
        </w:tc>
      </w:tr>
      <w:tr>
        <w:trPr>
          <w:trHeight w:val="14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 (12-13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 в органической химии и ее виды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</w:t>
            </w:r>
            <w:r>
              <w:rPr>
                <w:i/>
                <w:sz w:val="28"/>
                <w:szCs w:val="28"/>
              </w:rPr>
              <w:t>оптическая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и молекул изомеров разных видов изомери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углеродный скелет, функциональная группа; гомология, структурная и пространственная изоме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изомеры и гомологи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7, упр. 1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 (14-15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о строении и классификации органических соединен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на вывод формул органических соединений; выполнение тестовых заданий по теме. Подготовка к контрольной работ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четы по химическим формулам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16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 № 1 по теме «Строение и классификация органических соединений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(17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Химические реакции в органической химии (6часов)</w:t>
            </w:r>
          </w:p>
        </w:tc>
      </w:tr>
      <w:tr>
        <w:trPr>
          <w:trHeight w:val="197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-2</w:t>
            </w:r>
            <w:r>
              <w:rPr>
                <w:sz w:val="32"/>
                <w:szCs w:val="32"/>
              </w:rPr>
              <w:t xml:space="preserve"> (18-19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химических реакций в органической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замещения (галогенирование алканов и арен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присоединения (гидрирование, галогенирование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галогенирование). Реакции полимеризации и поликонденсации. Реакции отщепления –элиминирования (дегидрирование алканов, дегидратация спиртов, </w:t>
            </w:r>
            <w:r>
              <w:rPr>
                <w:i/>
                <w:sz w:val="28"/>
                <w:szCs w:val="28"/>
              </w:rPr>
              <w:t>дегидрохлорирование галогеналканов</w:t>
            </w:r>
            <w:r>
              <w:rPr>
                <w:sz w:val="28"/>
                <w:szCs w:val="28"/>
              </w:rPr>
              <w:t xml:space="preserve">, крекинг алканов и деполимеризация полимеров. Реакции изомеризации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есцвечивание бромной воды этиленом и ацетиле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Деполимеризация полиэти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этилена и этан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 кероси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основные типы реакций в органической хим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пределя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реакций в органической химии</w:t>
            </w:r>
          </w:p>
        </w:tc>
      </w:tr>
      <w:tr>
        <w:trPr>
          <w:trHeight w:val="24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упр. 1, 2</w:t>
            </w:r>
          </w:p>
        </w:tc>
      </w:tr>
      <w:tr>
        <w:trPr>
          <w:trHeight w:val="12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0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онные частицы в органической хими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ный механизм образования ковалентной связи. Гомолитический разрыв связи. Донорно-акцепторный механизм образования ковалентной связи. Гетеролитический разрыв ковалентной связи. Понятие о нуклеофиле и электрофиле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зрыв гремучего г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Горение метана или пропан-бутановой смеси с кислородом (воздухом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электрофил, нуклеофи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природу и способы образования химической связи</w:t>
            </w:r>
          </w:p>
        </w:tc>
      </w:tr>
      <w:tr>
        <w:trPr>
          <w:trHeight w:val="2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>
          <w:trHeight w:val="8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21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ное влияние атомов в молекулах органических соединени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уктивный и мезомерный эффекты. Правило Марковникова. Классификация реакций по типу реагирующих частиц (свободнорадикальные, электрофильные, нуклеофильные) и принципу изменения состава молекулы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индуктивный и мезомерный эффе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характер взаимного влияния атомов в молекулах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, упр. 1-4</w:t>
            </w:r>
          </w:p>
        </w:tc>
      </w:tr>
      <w:tr>
        <w:trPr>
          <w:trHeight w:val="29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-6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2-2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о типах химических реакций и видах реагирующих части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пражнений и тестовых заданий по теме, решение расчетны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выхода продукта реакции от теоретически возмож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бинированные задач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ы по химическим формулам и уравнениям реакций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Углеводороды  (24 часа)</w:t>
            </w:r>
          </w:p>
        </w:tc>
      </w:tr>
      <w:tr>
        <w:trPr>
          <w:trHeight w:val="121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24-25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схождение природных источников углеводородов.  Нефть и ее промышленная переработка (фракционная перегонка, термический и каталитический крекинг). Природный газ, его состав и практическое использование. Каменный уголь, коксование. Риформинг, алкилирование, ароматизация нефтепродуктов. Экологические аспекты добычи, переработки и использования полезных ископаемых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«Природные источники углеводо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ование нефтяной пленки на поверхности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природные источники </w:t>
            </w:r>
            <w:r>
              <w:rPr>
                <w:sz w:val="28"/>
                <w:szCs w:val="28"/>
              </w:rPr>
              <w:t>углеводородов и способы их переработки</w:t>
            </w:r>
          </w:p>
        </w:tc>
      </w:tr>
      <w:tr>
        <w:trPr>
          <w:trHeight w:val="241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, упр. 1-11</w:t>
            </w:r>
          </w:p>
        </w:tc>
      </w:tr>
      <w:tr>
        <w:trPr>
          <w:trHeight w:val="30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6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аны: Строение, номенклатура, изомерия, получение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ологический ряд и общая формула алканов. Строение молекулы метана и других алканов. Изомерия алканов. Номенклатура. Алканы в природе. Промышленные способы получения: крекинг алканов, перегонка нефти. Лабораторные способы получения: синтез Вюрца, декарбоксилирование солей карбоновых кислот, гидролиз карбида алюминия. Физические свойства алкано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Разделение смеси бензин-вода с помощью делительной воро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лучение метана из ацетата натрия и гидроксида нат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алкан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важнейшие ве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лкан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лканов</w:t>
            </w:r>
          </w:p>
        </w:tc>
      </w:tr>
      <w:tr>
        <w:trPr>
          <w:trHeight w:val="3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упр. 1-4, 6-8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7-28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алка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кции радикального замещения, его стадии. Горение алканов в различных условиях. Термическое разложение алканов. Изомер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алканов на основе их свойст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тношение метана, пропан-бутановой смеси, бензина, парафина к бромной воде и раствору перманганата кал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алк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алканов от строения их молекул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упр. 5, 9-12</w:t>
            </w:r>
          </w:p>
        </w:tc>
      </w:tr>
      <w:tr>
        <w:trPr>
          <w:trHeight w:val="8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29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ены: строение, номенклатура, изомерия, получение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ологический ряд и общая формула алкенов. Строение молекулы этилена и других алкенов. Изомерия алкенов: структурная и пространственная. Номенклатура. Получение этиленовых углеводородов из алканов, галогеналканов, спиртов. Поляризация пи-связи  в молекулах алкенов и понятие об индуктивном (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эффекте на примере пропена. Физические свойства алкенов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Шаростержневые и объемные модели молекул структурных и пространственных изомеров алк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этена из этан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алкен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важнейшие ве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лкен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лкенов</w:t>
            </w:r>
          </w:p>
        </w:tc>
      </w:tr>
      <w:tr>
        <w:trPr>
          <w:trHeight w:val="2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2, упр. 1, 2, 4</w:t>
            </w:r>
          </w:p>
        </w:tc>
      </w:tr>
      <w:tr>
        <w:trPr>
          <w:trHeight w:val="71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0-3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алке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присоединения (гидрирования, галогенирования,  гидрогалогенирования, гидратации). Механизм реакции электрофильного присоединения к алкенам. Реакция окисления алкенов в «мягких» и «жестких» условиях. Реакция полимеризации. Применение алкенов на основе их свойст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эт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есцвечивание этеном бромной воды и раствора перманганата к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бнаружение алкенов в бензин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алке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алкенов от строения их молек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алкенов</w:t>
            </w:r>
          </w:p>
        </w:tc>
      </w:tr>
      <w:tr>
        <w:trPr>
          <w:trHeight w:val="34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2, упр. 3, 5-9</w:t>
            </w:r>
          </w:p>
        </w:tc>
      </w:tr>
      <w:tr>
        <w:trPr>
          <w:trHeight w:val="35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об алканах и алкен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составлению формул изомеров и гомологов, уравнений реакций с участием алканов и алкенов, уравнений реакций, иллюстрирующих генетическую связь между классами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асчетных задач на установление химической формулы вещества по массовым долям элемент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четы по химическим формулам </w:t>
            </w:r>
          </w:p>
        </w:tc>
      </w:tr>
      <w:tr>
        <w:trPr>
          <w:trHeight w:val="32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33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ины: строение, номенклатура, изомерия, получение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ологический ряд и общая формула алкинов. Строение молекулы ацетилена и других алкинов. Изомерия алкинов. Номенклатура. Получение алкинов: метановый и карбидный способы. Физические свойства алкино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лучение ацетилена из карбида кальция, ознакомление с его физическими свойства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лкин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лкинов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3, упр. 1-3, 5</w:t>
            </w:r>
          </w:p>
        </w:tc>
      </w:tr>
      <w:tr>
        <w:trPr>
          <w:trHeight w:val="71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(34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алки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присоединения: гидрирования, галогенирования, гидрогалогенирования, гидратации (реакция Кучерова). Тримеризация ацетилена в бензол. Окисление алкинов. Применение алкинов на основе их свойст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ацети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Взаимодействие ацетилена с раствором соли меди или сереб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Получение ацетилена и его реакции с бромной водой и раствором перманганата кал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алк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алкинов от строения их молеку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алкинов, получению ацетилена</w:t>
            </w:r>
          </w:p>
        </w:tc>
      </w:tr>
      <w:tr>
        <w:trPr>
          <w:trHeight w:val="2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3, упр. 4, 6-8</w:t>
            </w:r>
          </w:p>
        </w:tc>
      </w:tr>
      <w:tr>
        <w:trPr>
          <w:trHeight w:val="314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5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адиены: строение, номенклатура, изомерия, получение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ологический ряд и общая формула алкадиенов. Строение молекул. Изомерия и номенклатура.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 Физические свойства алкадиено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и (шаростержневые и объемные) молекул алкадиенов с различным взаимным расположением пи-связ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лкадиен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лкадиенов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4, упр. 1-3</w:t>
            </w:r>
          </w:p>
        </w:tc>
      </w:tr>
      <w:tr>
        <w:trPr>
          <w:trHeight w:val="53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6-37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алкадиенов. Каучуки. Резин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огия в химических свойствах алкенов и алкадиенов. Особенности реакций присоединения к алкадиенам с сопряженными пи-связями. Полимеризация алкадиенов. Натуральный и синтетический каучуки. Вулканизация каучука. Резин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агуляция млечного сока каучуконосов (молочая, одуванчиков или фику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коллекцией «Каучук и резина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алкадие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алкадиенов от строения их молекул</w:t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4, упр. 4-6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38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оалканы: строение, номенклатура, изомерия, получение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мологический ряд и общая формула циклоалканов. Строение молекул. Изомерия и номенклатура.  Получение циклоалканов, их физические свойства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Шаростержневые модели молекул циклоалканов и алк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  <w:r>
              <w:rPr>
                <w:sz w:val="28"/>
                <w:szCs w:val="28"/>
              </w:rPr>
              <w:t>циклоалк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циклоалкан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циклоалканов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5, упр. 1, 2</w:t>
            </w:r>
          </w:p>
        </w:tc>
      </w:tr>
      <w:tr>
        <w:trPr>
          <w:trHeight w:val="11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(39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циклоалка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горения, разложения, радикального замещения, изомеризации. Особые свойства циклопропана и циклобу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иклоалканов на основе их свойст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тношение циклогексана к раствору перманганата калия и бромной вод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циклоалк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циклоалканов от строения их молекул</w:t>
            </w:r>
          </w:p>
        </w:tc>
      </w:tr>
      <w:tr>
        <w:trPr>
          <w:trHeight w:val="42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5, упр. 3, 4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(40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оматические углеводороды (арены): строение молекулы бензола. Изомерия и номенклатура аренов. Получение аренов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нзол как представитель аренов. Строение молекулы бензола. Сопряжение пи-связей. Изомерия и номенклатура аренов. Гомологи бензола. Получение аренов, их физические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Шаростержневые и объемные модели молекул бензола и его гомолог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Растворение в бензоле различных органических и неорганических (например, серы) вещест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  <w:r>
              <w:rPr>
                <w:sz w:val="28"/>
                <w:szCs w:val="28"/>
              </w:rPr>
              <w:t>ар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рен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ренов</w:t>
            </w:r>
          </w:p>
        </w:tc>
      </w:tr>
      <w:tr>
        <w:trPr>
          <w:trHeight w:val="2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6, упр. 1, 2</w:t>
            </w:r>
          </w:p>
        </w:tc>
      </w:tr>
      <w:tr>
        <w:trPr>
          <w:trHeight w:val="7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нзол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кции замещения с участием бензола: галогенирование, нитрование, алкилирование. Радикальное хлорирование бензола. Каталитическое гидрирование бензола. Механизм реакций электрофильного замещения: галогенирования и нитрования бензола и его гомологов. Ориентанты первого и второго рода в реакциях замещения с участием аренов.  Реакции боковых цепей алкилбензолов. Применение аренов на основе их свойств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бенз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тношение бензола к бромной воде и раствору перманганата к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есцвечивание толуолом подкисленного раствора перманганата калия и бромной вод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характер взаимного влияния атомов в молекулах аре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аре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алкинов от строения их молекул</w:t>
            </w:r>
          </w:p>
        </w:tc>
      </w:tr>
      <w:tr>
        <w:trPr>
          <w:trHeight w:val="128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6, упр. 3-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3-44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тическая связь между классами углеводород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пражнений на генетическую связь, получению и распознаванию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асчетных задач на вывод формул органических веществ по массовой доле и по продуктам сгора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объяснять:</w:t>
            </w:r>
            <w:r>
              <w:rPr>
                <w:sz w:val="28"/>
                <w:szCs w:val="28"/>
              </w:rPr>
              <w:t xml:space="preserve"> зависимость реакционной способности углеводородов от строения их моле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ы по химическим формула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(45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знаний по тем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составлению формул и названий углеводородов, их изомеров и гомологов; уравнений реакций с участием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асчетных задач на определение формул углеводородов по продуктам сгорания. Выполнение тестовых зад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ы по химическим формула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(46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№ 2 по теме «Углеводороды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знаний учащихся в форме проверочной работы, теста, зач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(4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4. Спирты и фенолы (6часов)</w:t>
            </w:r>
          </w:p>
        </w:tc>
      </w:tr>
      <w:tr>
        <w:trPr>
          <w:trHeight w:val="8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48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рты:  состав, строение, номенклатура, изомерия, получение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и классификация спиртов. Особенности  электронного строения спиртов. Межмолекулярная водородная связь. Изомерия спиртов (положения гидроксильных групп, межклассовая, углеродного скелета). Получение спиртов, их физические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Шаростержневые модели молекул изомеров с молекулярной формулой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свойства этанола, пропанола-1 и бутанола-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изомерных спирт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спир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вещества:</w:t>
            </w:r>
            <w:r>
              <w:rPr>
                <w:sz w:val="28"/>
                <w:szCs w:val="28"/>
              </w:rPr>
              <w:t xml:space="preserve"> метанол, этанол, физиологическое действие на организм метанола и этано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спирты  по «тривиальной» и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 классу спиртов</w:t>
            </w:r>
          </w:p>
        </w:tc>
      </w:tr>
      <w:tr>
        <w:trPr>
          <w:trHeight w:val="2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7, упр. 1-6</w:t>
            </w:r>
          </w:p>
        </w:tc>
      </w:tr>
      <w:tr>
        <w:trPr>
          <w:trHeight w:val="215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(49-50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предельных одноатомных спир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Применение спиртов на основе их свойств. Физиологическое действие метанола и этанола. Алкоголизм, его последствия. Профилактика алкоголизм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ичественное вытеснение водорода из спирта натр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Сравнение горения этилового и пропилового спир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лучение простого эф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сложного эф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этена из этано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и свойства спир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спиртов от строения их молекул</w:t>
            </w:r>
          </w:p>
        </w:tc>
      </w:tr>
      <w:tr>
        <w:trPr>
          <w:trHeight w:val="21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7, упр. 7-11</w:t>
            </w:r>
          </w:p>
        </w:tc>
      </w:tr>
      <w:tr>
        <w:trPr>
          <w:trHeight w:val="71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51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многоатомных спирт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свойств многоатомных спиртов. Качественная реакция на многоатомные спирты. Применение многоатомных спиртов на основе их свойст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Растворимость многоатомных спиртов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Взаимодействие многоатомных спиртов с 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ещества:</w:t>
            </w:r>
            <w:r>
              <w:rPr>
                <w:sz w:val="28"/>
                <w:szCs w:val="28"/>
              </w:rPr>
              <w:t xml:space="preserve">  этиленгликоль, глицери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свойства  многоатомных спир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многоатомных спиртов от строения их молек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многотомных спиртов</w:t>
            </w:r>
          </w:p>
        </w:tc>
      </w:tr>
      <w:tr>
        <w:trPr>
          <w:trHeight w:val="3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7, упр. 8-15</w:t>
            </w:r>
          </w:p>
        </w:tc>
      </w:tr>
      <w:tr>
        <w:trPr>
          <w:trHeight w:val="161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(52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нолы. Фенол: состав, строени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фенолов. Взаимное влияние атомов и групп атомов в молекулах органических веществ на примере фенола. Электрофильные замещение  в бензольном кольце. Получение фенола, его физические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створимость фенола в воде при обычной и повышенной температур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ытеснение фенола из фенолята натрия угольной кислот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фен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 классу фенолов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8, упр. 1, 2</w:t>
            </w:r>
          </w:p>
        </w:tc>
      </w:tr>
      <w:tr>
        <w:trPr>
          <w:trHeight w:val="53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53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фенол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фенола как функция его строения. Кислотные свойства. Поликонденсация фенола с формальдегидом. Качественная реакция на фенол. Применение фенола и его производных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еакция фенола с раствором хлорида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Взаимодействие водного раствора фенола с бромной вод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и свойства фен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реакционной способности фенола от строения их молеку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фен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для </w:t>
            </w:r>
            <w:r>
              <w:rPr>
                <w:sz w:val="28"/>
                <w:szCs w:val="28"/>
              </w:rPr>
              <w:t>безопасного обращения с фенолом, для оценки влияния фенола на организм человека и другие живые организмы</w:t>
            </w:r>
          </w:p>
        </w:tc>
      </w:tr>
      <w:tr>
        <w:trPr>
          <w:trHeight w:val="25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8, упр. 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5. Альдегиды. Кетоны (8часов)</w:t>
            </w:r>
          </w:p>
        </w:tc>
      </w:tr>
      <w:tr>
        <w:trPr>
          <w:trHeight w:val="35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(54)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дегиды:  состав, строение, номенклатура, изомерия, классификация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молекул альдегидов и кетонов, их изомерия и номенклатура. Особенности строения карбониль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кетонов. Взаимное влияние атомов в молекулах. Получение альдегидов и кетонов. Физические свойства формальдегида и его гомолого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Шаростержневые модели молекул альдегидов и изомерных им ке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зготовление молекул изомерных альдегидов и кетон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альдег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вещества:</w:t>
            </w:r>
            <w:r>
              <w:rPr>
                <w:sz w:val="28"/>
                <w:szCs w:val="28"/>
              </w:rPr>
              <w:t xml:space="preserve">  формальдегид, ацетальдегид, ацет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альдегиды              по «тривиальной» и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альдегидов и кетонов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9, упр. 1-3, 11</w:t>
            </w:r>
          </w:p>
        </w:tc>
      </w:tr>
      <w:tr>
        <w:trPr>
          <w:trHeight w:val="370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(55-56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ьдегидов и кето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.  Реакция поликонденсации фенола с формальдегидом. Качественные реакции на альдегиды. Нуклеофильное присоединение к карбонильным соединениям (присоединение синильной кислоты и гидросульфита натрия). Галогенирование альдегидов и кетонов по ионному механизму на свету. Качественная реакция на метилкетоны. Применение альдегидов и кетонов на основе их свойств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кисление бензальдегида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Реакция «серебряного зерк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кисление альдегидов 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Реакция «серебряного зерк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кисление альдегидов 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формальдегида и ацетальдегида; ацет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зависимость свойств альдегидов и кетонов от состава и стро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альдегидов</w:t>
            </w:r>
          </w:p>
        </w:tc>
      </w:tr>
      <w:tr>
        <w:trPr>
          <w:trHeight w:val="238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9, упр. 4-10, 12-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5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№ 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и кетон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альдегидов и кетон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8-59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и обобщение знаний о спиртах, фенолах и карбонильных соединения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пражнений в составлении уравнений реакций с участием спиртов, фенолов, альдегидов, а также на генетическую связь между классами органических соединений. Написание уравнений реакций с участием кето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асчетных и экспериментальных зада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ы по химическим формулам и уравнениям реак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60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3 по темам «Спирты и фенолы», «Альдегиды. Кетон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знаний учащихся в форме проверочной работы, теста, зач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6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Карбоновые кислоты, сложные эфиры, жиры (12часов)</w:t>
            </w:r>
          </w:p>
        </w:tc>
      </w:tr>
      <w:tr>
        <w:trPr>
          <w:trHeight w:val="53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(6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боновые кислоты:  состав, строение, номенклатура, изомерия, классификация, физические свойства предельных одноосновных карбоновых кислот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 карбоновых кислот и карбоксильной группы. Классификация и номенклатура карбоновых кислот.  Получение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Знакомство с физическими свойствами карбоновых кислот: муравьиной, уксусной, пропионовой, масляной, щавелевой, лимонной, олеиновой, стеариновой, бензой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Отношение различных карбоновых кислот к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зготовление моделей молекул изомерных карбоновых кислот и сложных эфиров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карбоновых кисл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ывать карбоновые кислоты</w:t>
            </w:r>
            <w:r>
              <w:rPr>
                <w:sz w:val="28"/>
                <w:szCs w:val="28"/>
              </w:rPr>
              <w:t xml:space="preserve">  по международной номенклатуре и «тривиальной»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карбоновых кислот</w:t>
            </w:r>
          </w:p>
        </w:tc>
      </w:tr>
      <w:tr>
        <w:trPr>
          <w:trHeight w:val="4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20, упр. 1, 14, 16, 17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-64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арбоновых кислот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Применение карбоновых кислот на основе их свойств. Функциональные производные карбоновых кислот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Отношение к бромной воде и раствору перманганата калия предельной и непредельной карбоновых кис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Сравнение силы уксусной и соляной кислот в реакциях с ци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Взаимодействие карбоновых кислот с основными оксидами, основаниями, амфотерными гидроксидами  и соля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ение  и химические свойства карбоновых  кисл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ависимость свойств карбоновых  кислот от состава и стро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карбоновых кислот</w:t>
            </w:r>
          </w:p>
        </w:tc>
      </w:tr>
      <w:tr>
        <w:trPr>
          <w:trHeight w:val="35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0, упр. 2-13, 15, 18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5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жные эфиры: состав, строение, номенклатура, изомерия, физические свойства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сложных эфиров, изомерия («углеродного скелета» и межклассовая) и номенклатура. Получение сложных эфиров, их физические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Шаростержневые модели молекул  сложных эфиров и изомерных им карбоновых кис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сложного эфи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сложные эфиры по «тривиальной» и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 </w:t>
            </w:r>
            <w:r>
              <w:rPr>
                <w:sz w:val="28"/>
                <w:szCs w:val="28"/>
              </w:rPr>
              <w:t>принадлежность веществ к классу сложных эфиров</w:t>
            </w:r>
          </w:p>
        </w:tc>
      </w:tr>
      <w:tr>
        <w:trPr>
          <w:trHeight w:val="3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1, упр. 1</w:t>
            </w:r>
          </w:p>
        </w:tc>
      </w:tr>
      <w:tr>
        <w:trPr>
          <w:trHeight w:val="16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66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ложных эфир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лиз сложных эфиров. Равновесие реакции этерификации-гидролиза; факторы, влияющие на него. Применение сложных эфиров на основе их свойств. Решение расчетных задач на определение выхода продукта реакции (в % от теоретически возможного), установление формулы   и строения вещества по продуктам его сгорания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сложных эфир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сложных эфиров от состава и строения</w:t>
            </w:r>
          </w:p>
        </w:tc>
      </w:tr>
      <w:tr>
        <w:trPr>
          <w:trHeight w:val="12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1, упр. 2, 3</w:t>
            </w:r>
          </w:p>
        </w:tc>
      </w:tr>
      <w:tr>
        <w:trPr>
          <w:trHeight w:val="11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67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ры: состав и строение молекул, номенклатура и классификация, физические свой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ры – сложные эфиры глицерина и карбоновых кислот. Состав и строение молекул жиров. Классификация жиров. Жиры в природе. Биологическая функция жиров. Физические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Растворимость жиров в воде и органических растворителя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щества: </w:t>
            </w:r>
            <w:r>
              <w:rPr>
                <w:sz w:val="28"/>
                <w:szCs w:val="28"/>
              </w:rPr>
              <w:t>жиры, мыла, моющие сре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ринадлежность веществ к классу жиров; мылам</w:t>
            </w:r>
          </w:p>
        </w:tc>
      </w:tr>
      <w:tr>
        <w:trPr>
          <w:trHeight w:val="2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</w:tr>
      <w:tr>
        <w:trPr>
          <w:trHeight w:val="12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68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жиров. Мыла и СМС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ыление жиров, получение мыла. Гидрирование жидких жиров. Маргарин. Понятие о СМС. Объяснение моющих свойств мыла и СМС (в сравнении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тношение сливочного, подсолнечного и машинного масел к водным растворам брома и перманганата кал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жи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жиров от состава и строения</w:t>
            </w:r>
          </w:p>
        </w:tc>
      </w:tr>
      <w:tr>
        <w:trPr>
          <w:trHeight w:val="33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1, упр. 4-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69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получению и распознаванию карбоновых кисло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-7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о карбоновых кислотах, сложных эфирах, жир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упражнения в составлении уравнений реакций с участием карбоновых кислот, сложных эфиров, жиров, а также на генетическую связь между ними и углеводорода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асчетных задач на вывод формулы вещества. Решение  экспериментальных зада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Эксперимента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вание растворов ацетата натрия, карбоната натрия, силиката натрия и стеарата нат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уксусной кислоты из ацетата натрия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ы по химическим форму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получению и распознаванию органических вещест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7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№ 4  по теме «Карбоновые кислоты, сложные эфиры, жиры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знаний учащихся в форме проверочной работы, теста, зач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7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Углеводы (8 часов)</w:t>
            </w:r>
          </w:p>
        </w:tc>
      </w:tr>
      <w:tr>
        <w:trPr>
          <w:trHeight w:val="53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4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еводы: состав, номенклатура и классификац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о-, ди- и полисахариды. Представители каждой группы. Биологическая роль углеводов. Их значение в жизни человека и общества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разцы углеводов и изделий 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сахарата кальция и выделение сахарозы  из раствора сахарата каль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  <w:r>
              <w:rPr>
                <w:sz w:val="28"/>
                <w:szCs w:val="28"/>
              </w:rPr>
              <w:t>глюкоза, сахароза, крахмал, клетча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углеводы по «тривиальной» и международной номенклатур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углеводов</w:t>
            </w:r>
          </w:p>
        </w:tc>
      </w:tr>
      <w:tr>
        <w:trPr>
          <w:trHeight w:val="4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2, упр. 1-6</w:t>
            </w:r>
          </w:p>
        </w:tc>
      </w:tr>
      <w:tr>
        <w:trPr>
          <w:trHeight w:val="251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75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. Гексозы. Глюкоза и фруктоз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ы глюкозы, физические свойства. Равновесия в растворе глюкозы. Зависимость химических свойств глюкозы от строения молекулы; взаимодействие с 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при комнатной температуре и нагревании, этерификация, реакция «серебряного зеркала», гидрирование, реакции брожения (спиртового и молочнокислого). Применение глюкозы на основе ее свойств. Фруктоза как изомер глюкозы. Сравнение строения молекул и химических свойств глюкозы и фруктозы). Глюкоза и фруктоза в природе, их биологическая роль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еакция «серебряного зерк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заимодействие глюкозы с фуксинсернистой кислот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физическими свойствами глюкозы (аптечная упаковка, табле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Взаимодействие глюкозы с 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при комнатной температуре и нагревани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глюко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глюкозы от состава и стро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глюкозы</w:t>
            </w:r>
          </w:p>
        </w:tc>
      </w:tr>
      <w:tr>
        <w:trPr>
          <w:trHeight w:val="25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3, упр. 1-7</w:t>
            </w:r>
          </w:p>
        </w:tc>
      </w:tr>
      <w:tr>
        <w:trPr>
          <w:trHeight w:val="19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6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хариды: сахароза, мальтоза, лактоз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исахаридов, их биологическая роль. Восстанавливающие и невосстанавливающие дисахариды. Гидролиз дисахаридов. Промышленное получение сахарозы из природного сырья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тношение растворов сахарозы и мальтозы  (лактозы) к гидроксиду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при нагре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Взаимодействие глюкозы и сахарозы с аммиачным раствором оксида сереб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сахаро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сахарозы от состава и стро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сахарозы</w:t>
            </w:r>
          </w:p>
        </w:tc>
      </w:tr>
      <w:tr>
        <w:trPr>
          <w:trHeight w:val="1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3 упр. 8-11</w:t>
            </w:r>
          </w:p>
        </w:tc>
      </w:tr>
      <w:tr>
        <w:trPr>
          <w:trHeight w:val="16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-78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: крахмал, целлюлоз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характеристика крахмала и целлюлозы (строение, свойства, нахождение в природе, биологическая роль, физические свойства). Химические свойства полисахаридов: гидролиз, качественная реакция на крахмал,  взаимодействие целлюлозы с неорганическими и карбоновыми кислотами. Понятие об искусственных волокнах. Применение полисахаридов 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знакомление с физическими свойствами целлюлозы и крахм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Качественная реакция на крахм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коллекцией волоко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крахмала и целлюло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крахмала и целлюлозы от их состава и стро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крахмала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упр. 1-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79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№ 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углевод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-8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истематизация и знаний об углевод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в составлении уравнений реакций с участием углеводов, а также на генетическую связь между классами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асчетных и экспериментальных зада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Эксперимента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познавание растворов глюкозы и глиц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наличия крахмала в меде, хлебе, маргарин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вод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ы по химическим формулам и уравнениям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углеводов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8.  Азотсодержащие соединения (12асов)</w:t>
            </w:r>
          </w:p>
        </w:tc>
      </w:tr>
      <w:tr>
        <w:trPr>
          <w:trHeight w:val="53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2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ины: состав, строение, классификация, изомерия и номенклатура, физические свойства ами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классификация, изомерия и номенклатура аминов. Алифатические амины. Анилин. Получение аминов: алкилирование аммиака, восстановление нитросоединений (реакция Зинина). Физические свойства аминов. Взаимное влияние атомов в молекулах на примере аммиака, алифатических и ароматических аминов, анилина, бензола и нитробензол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Физические свойства метилам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Горение метила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зготовление моделей молекул изомерных а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амино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вещества: </w:t>
            </w:r>
            <w:r>
              <w:rPr>
                <w:sz w:val="28"/>
                <w:szCs w:val="28"/>
              </w:rPr>
              <w:t>амины, ани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>амины  по международной и «тривиальной» номенкл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аминов</w:t>
            </w:r>
          </w:p>
        </w:tc>
      </w:tr>
      <w:tr>
        <w:trPr>
          <w:trHeight w:val="2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5, упр. 1-3</w:t>
            </w:r>
          </w:p>
        </w:tc>
      </w:tr>
      <w:tr>
        <w:trPr>
          <w:trHeight w:val="12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3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мин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взаимодействия с водой и кислотами. Алкилирование и ацилирование аминов. Применение аминов на основе их свойст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тношение бензола и анилина к бромной вод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Взаимодействие  метиламина и анилина с водой и кислота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а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аминов от состава и строения</w:t>
            </w:r>
          </w:p>
        </w:tc>
      </w:tr>
      <w:tr>
        <w:trPr>
          <w:trHeight w:val="20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5, упр. 4-10</w:t>
            </w:r>
          </w:p>
        </w:tc>
      </w:tr>
      <w:tr>
        <w:trPr>
          <w:trHeight w:val="53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4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инокислоты: состав, строение, изомерия и номенклатура; физические свойства аминокислот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и строение молекул аминокислот. Изомерия и номенклатура. Двойственность кислотно-основных свойств аминокислот и ее причины. Образование внутримолекулярных солей (биполярного иона). Получение аминокислот, их физические свойства. Биологическая роль аминокислот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наружение функциональных групп в молекулах аминокис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называть</w:t>
            </w:r>
            <w:r>
              <w:rPr>
                <w:sz w:val="28"/>
                <w:szCs w:val="28"/>
              </w:rPr>
              <w:t xml:space="preserve"> аминокислоты по «тривиальной» и международной номенклатур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 веществ к классу аминокислот;</w:t>
            </w:r>
          </w:p>
        </w:tc>
      </w:tr>
      <w:tr>
        <w:trPr>
          <w:trHeight w:val="4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6, упр. 1, 2</w:t>
            </w:r>
          </w:p>
        </w:tc>
      </w:tr>
      <w:tr>
        <w:trPr>
          <w:trHeight w:val="11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5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минокислот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и взаимодействия с основаниями, сильными кислотами, образование сложных эфиров; реакция поликонденсации. Синтетические волокна на примере капрона, энанта и др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Нейтрализация щелочи и кислоты аминокисл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аминокис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аминокислот от состава и строения</w:t>
            </w:r>
          </w:p>
        </w:tc>
      </w:tr>
      <w:tr>
        <w:trPr>
          <w:trHeight w:val="2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6, упр. 3-7</w:t>
            </w:r>
          </w:p>
        </w:tc>
      </w:tr>
      <w:tr>
        <w:trPr>
          <w:trHeight w:val="7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86-87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ки как биополимеры, их биологические функции. Значение белков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птидная группа атомов и пептидная связь. Пептиды. Белки. Первичная, вторичная и третичная структуры белков. Четвертичная структура как агрегация белковых и небелковых молекул. Химические свойства белков: горение, денатурация, гидролиз, качественные (цветные) реакции. Биологические функции, значение белков. Глобальная проблема белкового голодания и пути ее решения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створение и осаждение бел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Денатурация бе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Качественные реакции на бел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белк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белков от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бе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7, упр. 1-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88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Аминокислоты, белк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аминов, аминокислот, белк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9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клеиновые кисл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нятия «ДНК» и «РНК»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Трансгенные формы животных и расте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и молекул ДНК и различных видов Р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разцы продуктов питания, изготовленных из трансгенных форм растений и животных; лекарств и препаратов, изготовленных с помощью генной инженер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8, упр. 1-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90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 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органических соедине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важнейших органических вещест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9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об углеводах и азотсодержащих соединения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в составлении уравнений реакций с участием углеводов и азотсодержащих соединений, а также на генетическую связь между классами органических вещест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(9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№ 5 по темам «Углеводы» и «Азотсодержащие соеди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знаний учащихся в форме проверочной работы, теста, зач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9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9. Биологически активные соединения (8 часов)</w:t>
            </w:r>
          </w:p>
        </w:tc>
      </w:tr>
      <w:tr>
        <w:trPr>
          <w:trHeight w:val="125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94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ы: их классификация и обозначение. Водорастворимые витамины (С, группы В, РР) и жирорастворимые витамины (А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Е). Нормы потребления витаминов. Понятие об авитаминозах, гипер- и гиповитаминозах. Профилактика авитаминозо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разцы витаминных препаратов. Поливитам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Фотографии животных с различными формами авитамин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нару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в А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 продуктах пит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9, упр. 1-7</w:t>
            </w:r>
          </w:p>
        </w:tc>
      </w:tr>
      <w:tr>
        <w:trPr>
          <w:trHeight w:val="273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5-96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 xml:space="preserve"> Действие ферментов на различные веще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рменты как биологические катализаторы белковой природы. Особенности строения и свойств (селективность и эффективность) ферментов в сравнении с неорганическими катализаторами. Зависимость активности фермента от температуры и рН среды. Классификация ферментов. Значение в биологии и применение в промышленности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Сравнение скорости разложения пероксида водорода под действием фермента (каталазы) и неорганических катализаторов (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Ферментативный гидролиз крахмала под действием амил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Разложение пероксида водорода под действием каталаз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0, упр. 1-10</w:t>
            </w:r>
          </w:p>
        </w:tc>
      </w:tr>
      <w:tr>
        <w:trPr>
          <w:trHeight w:val="19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97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моны как биологически активные вещества, выполняющие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налин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лакат с изображением структурных формул гормон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1, упр. 1-11</w:t>
            </w:r>
          </w:p>
        </w:tc>
      </w:tr>
      <w:tr>
        <w:trPr>
          <w:trHeight w:val="251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8-99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арства как химиотерапевтические препараты. Механизм действия некоторых лекарственных препаратов, строение молекул, прогнозирование свойств на основе анализа химического строения. Группы лекарств: сульфамиды (стрептоцид), антибиотики (пенициллин), аспирин. Антибиотики, их классификация по строению, типу и спектру действия. Безопасные способы применения лекарственных препаратов. Наркотики, наркомания и ее профилактик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лакаты с формулами важнейших лекарственных препарат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2, упр. 1-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(100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№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екарственных препарат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химический эксперимент по распознаванию важнейших органческих вещест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101-10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контрольная ра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и контроль знаний учащихся в формате ЕГЭ и устного зач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-1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 курсу органической хим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ервное время 1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ИМИЯ. 11 класс</w:t>
      </w:r>
    </w:p>
    <w:p>
      <w:pPr>
        <w:pStyle w:val="Normal"/>
        <w:jc w:val="both"/>
        <w:rPr/>
      </w:pPr>
      <w:r>
        <w:rPr>
          <w:b/>
        </w:rPr>
        <w:t>Тема 1. Строение атома</w:t>
      </w:r>
    </w:p>
    <w:p>
      <w:pPr>
        <w:pStyle w:val="Normal"/>
        <w:jc w:val="both"/>
        <w:rPr/>
      </w:pPr>
      <w:r>
        <w:rPr/>
        <w:t>Ат о м — с л о ж н а я ч а с т и ц а. Атом — сложная частица. Доказательства слож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оения атома: катодные и рентгеновские лучи, фотоэффект, радиоактивность. </w:t>
      </w:r>
    </w:p>
    <w:p>
      <w:pPr>
        <w:pStyle w:val="Normal"/>
        <w:jc w:val="both"/>
        <w:rPr/>
      </w:pPr>
      <w:r>
        <w:rPr/>
        <w:t>Открытие электрона, протона и нейтрона. Модели строения атома (Томсона, Резерфор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ра). Макромир и микромир. Квантово-механические представления о строении атома.</w:t>
      </w:r>
    </w:p>
    <w:p>
      <w:pPr>
        <w:pStyle w:val="Normal"/>
        <w:jc w:val="both"/>
        <w:rPr/>
      </w:pPr>
      <w:r>
        <w:rPr/>
        <w:t>С о с т о я н и е э л е к т р о н о в в а т о м е. Нуклоны: протоны и нейтро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клиды. Изобары и изотопы. Квантово-механические представления о прир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на. Понятие обэлектронной орбитали и электронном облаке. Квантовые чис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е, орбитальное (побочное), магнитное и спиновое.Правила запол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нергетических уровней и орбиталей электронами. Принцип минимума энергии, </w:t>
      </w:r>
    </w:p>
    <w:p>
      <w:pPr>
        <w:pStyle w:val="Normal"/>
        <w:jc w:val="both"/>
        <w:rPr/>
      </w:pPr>
      <w:r>
        <w:rPr/>
        <w:t>запрет Паули, правило Хунда, правило Клечковского. Электронные конфигурации ато-</w:t>
      </w:r>
    </w:p>
    <w:p>
      <w:pPr>
        <w:pStyle w:val="Normal"/>
        <w:jc w:val="both"/>
        <w:rPr/>
      </w:pPr>
      <w:r>
        <w:rPr/>
        <w:t>мов и ионов. Особенности электронного строения атомов хрома, меди, серебра и др.</w:t>
      </w:r>
    </w:p>
    <w:p>
      <w:pPr>
        <w:pStyle w:val="Normal"/>
        <w:jc w:val="both"/>
        <w:rPr/>
      </w:pPr>
      <w:r>
        <w:rPr/>
        <w:t>В а л е н т н ы е в о з м ож н о с т и а т о м о в х и м и ч ес к и х э л е м е н т о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лентные электроны. Валентные возможности атомов химических элементов, </w:t>
      </w:r>
    </w:p>
    <w:p>
      <w:pPr>
        <w:pStyle w:val="Normal"/>
        <w:jc w:val="both"/>
        <w:rPr/>
      </w:pPr>
      <w:r>
        <w:rPr/>
        <w:t>различными факторами. Сравнение понятий «валентность» и «степень окисления».</w:t>
      </w:r>
    </w:p>
    <w:p>
      <w:pPr>
        <w:pStyle w:val="Normal"/>
        <w:jc w:val="both"/>
        <w:rPr/>
      </w:pPr>
      <w:r>
        <w:rPr/>
        <w:t>П е р и о д и ч е с к и й з а ко н и П е р и о д и ч е с к а яс и с т е м а х и м и ч е с к и х</w:t>
      </w:r>
    </w:p>
    <w:p>
      <w:pPr>
        <w:pStyle w:val="Normal"/>
        <w:jc w:val="both"/>
        <w:rPr/>
      </w:pPr>
      <w:r>
        <w:rPr/>
        <w:t xml:space="preserve">э л е м е н т о в Д. И. М е н д ел е е в а и с т р о е н и е а т о м а. </w:t>
      </w:r>
    </w:p>
    <w:p>
      <w:pPr>
        <w:pStyle w:val="Normal"/>
        <w:jc w:val="both"/>
        <w:rPr/>
      </w:pPr>
      <w:r>
        <w:rPr/>
        <w:t xml:space="preserve">Предпосылки открытия Периодического закона. Открытие закона. Первая формулировка </w:t>
      </w:r>
    </w:p>
    <w:p>
      <w:pPr>
        <w:pStyle w:val="Normal"/>
        <w:jc w:val="both"/>
        <w:rPr/>
      </w:pPr>
      <w:r>
        <w:rPr/>
        <w:t>Периодического закона. Структура Периодической системы элементов.</w:t>
      </w:r>
    </w:p>
    <w:p>
      <w:pPr>
        <w:pStyle w:val="Normal"/>
        <w:jc w:val="both"/>
        <w:rPr/>
      </w:pPr>
      <w:r>
        <w:rPr/>
        <w:t xml:space="preserve">Современные представления о химическом элементе. Вторая формулировка </w:t>
      </w:r>
    </w:p>
    <w:p>
      <w:pPr>
        <w:pStyle w:val="Normal"/>
        <w:jc w:val="both"/>
        <w:rPr/>
      </w:pPr>
      <w:r>
        <w:rPr/>
        <w:t>Периодического закона. Периодическая система и строение атома. Физический смысл</w:t>
      </w:r>
    </w:p>
    <w:p>
      <w:pPr>
        <w:pStyle w:val="Normal"/>
        <w:jc w:val="both"/>
        <w:rPr/>
      </w:pPr>
      <w:r>
        <w:rPr/>
        <w:t xml:space="preserve">порядкового номера элемента, номеров группы и периода. Периодическое изменение </w:t>
      </w:r>
    </w:p>
    <w:p>
      <w:pPr>
        <w:pStyle w:val="Normal"/>
        <w:jc w:val="both"/>
        <w:rPr/>
      </w:pPr>
      <w:r>
        <w:rPr/>
        <w:t xml:space="preserve">свойств элементов: радиуса атома, электроотрицательности. Причины изменения </w:t>
      </w:r>
    </w:p>
    <w:p>
      <w:pPr>
        <w:pStyle w:val="Normal"/>
        <w:jc w:val="both"/>
        <w:rPr/>
      </w:pPr>
      <w:r>
        <w:rPr/>
        <w:t xml:space="preserve">металлических и неметаллических свойств элементов в группах и периодах, в том </w:t>
      </w:r>
    </w:p>
    <w:p>
      <w:pPr>
        <w:pStyle w:val="Normal"/>
        <w:jc w:val="both"/>
        <w:rPr/>
      </w:pPr>
      <w:r>
        <w:rPr/>
        <w:t>числе и в больших и сверхбольших. Особенности строения атомов актиноидов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антаноидов. Третья формулировка Периодического закона.Значение Периодического </w:t>
      </w:r>
    </w:p>
    <w:p>
      <w:pPr>
        <w:pStyle w:val="Normal"/>
        <w:jc w:val="both"/>
        <w:rPr/>
      </w:pPr>
      <w:r>
        <w:rPr/>
        <w:t>закона и Периодической системы для развития науки и понимания химической картины мира.</w:t>
      </w:r>
    </w:p>
    <w:p>
      <w:pPr>
        <w:pStyle w:val="Normal"/>
        <w:jc w:val="both"/>
        <w:rPr/>
      </w:pPr>
      <w:r>
        <w:rPr>
          <w:b/>
        </w:rPr>
        <w:t>Демонстрации</w:t>
      </w:r>
      <w:r>
        <w:rPr/>
        <w:t xml:space="preserve">. Фотоэффект. Катодные лучи (электронно-лучевые трубки), модели </w:t>
      </w:r>
    </w:p>
    <w:p>
      <w:pPr>
        <w:pStyle w:val="Normal"/>
        <w:jc w:val="both"/>
        <w:rPr/>
      </w:pPr>
      <w:r>
        <w:rPr/>
        <w:t>электронных облаков (орбиталей) различной формы. Различные варианты таблиц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иодической системы химических элементов Д. И. Менделеева. Образцы простых </w:t>
      </w:r>
    </w:p>
    <w:p>
      <w:pPr>
        <w:pStyle w:val="Normal"/>
        <w:jc w:val="both"/>
        <w:rPr/>
      </w:pPr>
      <w:r>
        <w:rPr/>
        <w:t>веществ, оксидов и гидроксидов элементов 3-го периода и демонстрация их свой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 Строение вещества. Дисперсные системы и растворы</w:t>
      </w:r>
    </w:p>
    <w:p>
      <w:pPr>
        <w:pStyle w:val="Normal"/>
        <w:jc w:val="both"/>
        <w:rPr/>
      </w:pPr>
      <w:r>
        <w:rPr/>
        <w:t xml:space="preserve">Х и м и ч е с к а я с в я з ь. Е д и н а я п р и р о д а х им и ч е с к о й с в я з и. </w:t>
      </w:r>
    </w:p>
    <w:p>
      <w:pPr>
        <w:pStyle w:val="Normal"/>
        <w:jc w:val="both"/>
        <w:rPr/>
      </w:pPr>
      <w:r>
        <w:rPr/>
        <w:t>Понятие о химической связи как процессе взаимодействия атомов с образованием молеку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онов и радикалов. Виды химической связи. Аморфные и кристаллические вещества. </w:t>
      </w:r>
    </w:p>
    <w:p>
      <w:pPr>
        <w:pStyle w:val="Normal"/>
        <w:jc w:val="both"/>
        <w:rPr/>
      </w:pPr>
      <w:r>
        <w:rPr/>
        <w:t>Ионная химическая связь. Дипольный момент связи.Свойства веществ с ио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сталлической решеткой.Ковалентная связь. Метод валентных связей в образовании</w:t>
      </w:r>
    </w:p>
    <w:p>
      <w:pPr>
        <w:pStyle w:val="Normal"/>
        <w:jc w:val="both"/>
        <w:rPr/>
      </w:pPr>
      <w:r>
        <w:rPr/>
        <w:t xml:space="preserve">ковалентной связи. Электроотрицательность и разновидности ковалентной связи по </w:t>
      </w:r>
    </w:p>
    <w:p>
      <w:pPr>
        <w:pStyle w:val="Normal"/>
        <w:jc w:val="both"/>
        <w:rPr/>
      </w:pPr>
      <w:r>
        <w:rPr/>
        <w:t>этому признаку: полярная и неполярная. Способ перекрывания электронных орбита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лассификацияковалентных связей по этому признаку: s- и p-связи. Кратность</w:t>
      </w:r>
    </w:p>
    <w:p>
      <w:pPr>
        <w:pStyle w:val="Normal"/>
        <w:jc w:val="both"/>
        <w:rPr/>
      </w:pPr>
      <w:r>
        <w:rPr/>
        <w:t>ковалентных связей и их классификация по этому признаку:одинарная, двойная и т. 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ханизмы образования ковалентнойсвязи: обменный и донорно-акцепторный.</w:t>
      </w:r>
    </w:p>
    <w:p>
      <w:pPr>
        <w:pStyle w:val="Normal"/>
        <w:jc w:val="both"/>
        <w:rPr/>
      </w:pPr>
      <w:r>
        <w:rPr/>
        <w:t>Основные свойства ковалентной связи: насыщаемость, направленность, дипольный мо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ярность связи и полярность молекулы. Кристаллическое строение веществ с этим типом </w:t>
      </w:r>
    </w:p>
    <w:p>
      <w:pPr>
        <w:pStyle w:val="Normal"/>
        <w:jc w:val="both"/>
        <w:rPr/>
      </w:pPr>
      <w:r>
        <w:rPr/>
        <w:t>связи, их физические свойства</w:t>
      </w:r>
    </w:p>
    <w:p>
      <w:pPr>
        <w:pStyle w:val="Normal"/>
        <w:jc w:val="both"/>
        <w:rPr/>
      </w:pPr>
      <w:r>
        <w:rPr/>
        <w:t>Металлическая связь и ее особенности. Физические свойства металлов как фун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аллической связи и металлической кристаллической решетки.</w:t>
      </w:r>
    </w:p>
    <w:p>
      <w:pPr>
        <w:pStyle w:val="Normal"/>
        <w:jc w:val="both"/>
        <w:rPr/>
      </w:pPr>
      <w:r>
        <w:rPr/>
        <w:t xml:space="preserve">Водородная связь и механизм ее образования. Межмолекулярная и внутримолекулярная </w:t>
      </w:r>
    </w:p>
    <w:p>
      <w:pPr>
        <w:pStyle w:val="Normal"/>
        <w:jc w:val="both"/>
        <w:rPr/>
      </w:pPr>
      <w:r>
        <w:rPr/>
        <w:t>водородные связи. Физическиесвойства веществ с водородной связью. Биологическая роль</w:t>
      </w:r>
    </w:p>
    <w:p>
      <w:pPr>
        <w:pStyle w:val="Normal"/>
        <w:jc w:val="both"/>
        <w:rPr/>
      </w:pPr>
      <w:r>
        <w:rPr/>
        <w:t>водородной связи в организации структур биополимеров. Ван-дер-ваальсо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 xml:space="preserve">взаимодействие. Ориентационное, индукционное и дисперсионное взаимодействие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жду молекулами. Условность разделения веществ по типам связи, един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ирода химической связ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Ги б р и д и з а ц и я о р б и т а л е й и г е о м е т р и я м ол е к у л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Теория гибридизации и отталкивания валентных пар. Типы гибридизации электронных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рбиталей и геометрия органических и неорганических молекул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Те о р и я с т р о е н и я х и м и ч е с к и х с о е д и н ен и й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редпосылки создания теории строения химических соединений: работы предшественников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. М. Бутлерова (Ж. Б. Дюма, Ф. Велер, Ш. Ф. Жерар, Ф. А. Кекуле), съезд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естествоиспытателей в г. Шпейере. Личностные качестваА. М. Бутлерова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сновные положения теории химического строения органических соединений и современн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теории строения. Изомерия в органической и неорганической химии. Взаимное влия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атомов в молекулах органических и неорганических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сновные направления развития теории строения органических соединений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(зависимость свойств веществ не только от химического, но и от их электронного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пространственного строения). Индукционный и мезомерный эффекты. Стереорегуляр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ость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 и а л е к т и ч е с к и е о с н о в ы о б щ н о с т и д в у х е д у щ и х т е о р и й х и м и 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Диалектические основы общности Периодического закона Д. И. Менделеева и теории стро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я А. М. Бутлерова в становлении (работы предшественников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накопление фактов, участие в съездах, русский менталитет),предсказании (новые элементы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— </w:t>
      </w:r>
      <w:r>
        <w:rPr/>
        <w:t>Ga, Se, Ge и новые вещества — изомеры) и развитии (три формулировки).</w:t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 ол и м е р ы о р г а н и ч е с к и е и н е о р г а н и ч е с к и е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олимеры. Основные понятия химии высокомолекулярных соединений: «мономер»,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«полимер», «макромолекула»,«структурное звено», «степень полимеризации», «молекулярн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масса». Способы получения полимеров: реакции полимеризации и поликонденсации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роение полимеров: геометрическая форма макромолекул, кристалличность и аморфность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 xml:space="preserve">стереорегулярность. Полимеры органические и неорганические. Каучуки. Пластмассы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Волокна. Биополимеры: белки и нуклеиновые кислоты. Неорганические полимеры атомного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строения (аллотропные модификации углерода, кристаллический кремний, селен и теллур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епочечного строения, диоксид кремния и др.)и молекулярного строения (сер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пластическая и др.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 и с п е р с н ы е с и с т е м ы. Чистые вещества и смеси.Классификация химическ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веществ по чистоте. Состав смесе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Растворы. Растворимость веществ. Классификация растворов взависимости от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состояния растворенного вещества (молекулярные, молекулярно-ионные, ионные)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ипы растворов по содержанию растворенного вещества. Концентрация раствор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онятие «дисперсная система». Классификация дисперсных  систем в зависимости от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грегатного состояния дисперсионнойсреды и дисперсной фазы, а также по размеру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частиц. Грубодисперсные системы: эмульсии и суспензии. Тонкодисперсные кол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лоидные системы: золи и гели. Эффект Тиндаля. Коагуляцияв коллоидных растворах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инерезис в гелях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</w:rPr>
        <w:t>Расчетные задачи</w:t>
      </w:r>
      <w:r>
        <w:rPr/>
        <w:t>. Расчеты по химическим формулам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Расчеты, связанные с понятиями «массовая доля» и «объемная доля» компонентов смеси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ычисление молярной концентрации растворов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</w:rPr>
        <w:t>Демонстрации.</w:t>
      </w:r>
      <w:r>
        <w:rPr/>
        <w:t xml:space="preserve"> Модели кристаллических решеток веществ сразличным типом связей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Модели молекул различной геометрии. Модели кристаллических решеток алмаза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графита. Модели молекул изомеров структурной и пространственной изом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рии. Модели кристаллических решеток металлов. Модели изшаров,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остранственное расположение sp3-, sp2-, sp-гибридных орбиталей в молекулах органич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ких и неорганических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Коллекция пластмасс и волокон. Образцы неорганических полимеров: серы пластической,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расного, кварца и др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Модели молекул белков и ДНК. Образцы различных систем с жидкой средой. Коагуляция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инерезис. Эффект Тиндаля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</w:rPr>
        <w:t>Лабораторные опыты.</w:t>
      </w:r>
      <w:r>
        <w:rPr/>
        <w:t xml:space="preserve"> Знакомство с коллекциями пищевых, медицинских и биологических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елей и золей. Получение коллоидного раствора хлорида железа (III)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</w:rPr>
        <w:t>Тема 3. Химические реакци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 л а с с и ф и к а ц и я х и м и ч е с к и х р е а к ц и й в о р г а н и ч е с к о 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 xml:space="preserve">и н е о р г а н и ч е с к о й х и м и и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нятие о химической реакции, отличие ее от ядерной реакции. Расщепление ядер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рмоядерный синтез, ядерный обмен. Аллотропные и полиморфные превращения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Классификация реакций в неорганической химии по числу и составу реагирующих веществ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разложения, соединения, замещения, обмена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лассификация химических реакций в органической химии(присоединения, замещения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>отщепления, изомеризации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Классификация реакций по тепловому эффекту, по фазовому составу, по участию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катализатора. Обратимые и необратимые реакции. Типы реагентов и понятие о механизмах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имических реакций (ионном и свободнорадикальном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кислительно-восстановительные реакции и реакции, идущие без изменения степеней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элементов. Межмолекулярные и внутримолекулярные окислительно-восстановительные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реакции. Реакции диспропорционирования. Методы составления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кислительно-восстановительных реакций: методэлектронного баланса и метод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олуреакций. Основные понятия химической термодинамики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ервое начало термодинамики. Тепловой эффект химической реакции.Закон Гесса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ледствия из него. Теплота (энтальпия) образования вещества. Термохимические расчет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нятие энтропии. Второе начало термодинамики. Свобод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я энергия Гиббса. Расчеты самопроизвольного протекания химической реакци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С ко р о с т ь х и м и ч е с к и х р е а к ц и й. Предмет химической кинетики. Понятие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корости химической реакции. Кинетическое уравнение реакции и константа скорост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 </w:t>
      </w:r>
      <w:r>
        <w:rPr/>
        <w:t xml:space="preserve">химической реакции. Факторы, влияющие на скорость химической реакции (природа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агирующих веществ, концентрация, температура, поверхность соприкосновения веществ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онятие о катализаторах и катализе. Гомогенный и гетерогенный катализ. Ферменты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ерментативный катализ и егомеханизм. Промоторы. Каталитические яды. Ингибитор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ханизм действия катализатор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 б р а т и м о с т ь х и м и ч е с к и х р е а к ц и й. Х и м ич е с к о е р а в н о в е с и е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братимые химические реакции,изменение энергии Гиббса в обратимом процессе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имическоеравновесие и его динамический характер. Константа химическ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о равновесия. Принцип Ле Шателье. Смещение химического равновес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Э л е к т р о л и т и ч е с к а я д и с с о ц и а ц и я. Электролиты и неэлектролиты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Электролитическая диссоциация, механизм диссоциации веществ с различными видами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связи. Сильные и слабые электролиты. Степень диссоциации и ее зависимость от различных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акторов. Константа диссоциаци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оизведение растворимости. Ионное произведение вод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нятие рН. Водородный показатель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Г и д р о л и з. Гидролиз как обменный процесс. Обратимый и необратимый гидролиз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рганических и неорганических веществ. Гидролиз солей. Гидролиз органических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как химическая основа обмена веществ. Гидролиз АТФ как основа энергетического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бмена в живых организмах. Гидролиз органических соединений в промышленности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омыление жиров, получение гидролизного спирта и т. д.). Усиление и подавление об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тимого гидролиза. Значение гидролиза в промышленност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в быту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</w:rPr>
        <w:t>Расчетные задачи.</w:t>
      </w:r>
      <w:r>
        <w:rPr/>
        <w:t xml:space="preserve"> Расчеты по термохимическим уравнениям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Вычисление теплового эффекта реакции по теплоте образования реагирующих веществ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и продуктов реакции. Определение рН раствора заданной молярной концентрации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счет средней скорости реакции по концентрациям реагирующих веществ. Вы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числения с использованием понятия «температурный коэфф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иент скорости реакции». Нахождение константы равновес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акции по равновесным концентрациям и определение исход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ых концентраций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емонстрации. Аллотропные превращения серы и фосфор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акции, идущие с образованием газа, осадка или воды. Окис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ительно-восстановительные реакции в неорганической хими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взаимодействие цинка с растворами соляной кислоты и сульф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а меди (II)). Окислительно-восстановительные реакции в орг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ческой химии (окисление альдегида в карбоновую кислоту —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акция «серебряного зеркала» или реакция с гидроксилом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ди (II), окисление этанола на медном катализаторе). Изуч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зависимости скорости химической реакции от концентрации в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ств, температуры (взаимодействие тиосульфата натрия с сер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ой кислотой), поверхности соприкосновения веществ (взаим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ействие соляной кислоты с гранулами и порошками алюмин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ли цинка). Проведение каталитических реакций разложен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ероксида водорода, горения сахара, взаимодействия иода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люминия. Коррозия железа в водной среде с уротропином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без него. Наблюдение смещения химического равновесия в с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еме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FeCl3 + 3KSCN ←→ Fe(SCN)3 + 3KCl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28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равнение электропроводности растворов электролит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мещение равновесия диссоциации слабых кислот. Индикатор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изменение их окраски в разных средах. Ионные реакции и ус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овия их протекания. Гидролиз карбонатов, сульфатов и силик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ов щелочных металлов, нитрата свинца (II) или цинка, хлорид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ммония. Сернокислый и ферментативный гидролиз углевод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абораторные опыты. Разложение пероксида водорода с п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ощью оксида меди (II) и каталазы. Знакомство с коллекцие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МС, содержащих энзимы. Реакции, идущие с образованием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садка, газа или воды для органических и неорганических элек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ролитов. Различные случаи гидролиза солей. Исследование ср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ы растворов с помощью индикаторной бумаг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1. Скорость химических реакций. Х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ическое равновеси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2. Решение экспериментальных задач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 теме «Гидролиз»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ещества и их свойств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лассификация неорганических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ещества простые и сложные. Благородные газы. Сравнительн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арактеристика простых веществ: металлов и неметаллов, отн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ительность этой классификации. Сложные вещества: бинарны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оединения (оксиды, галогениды, сульфиды и т. д.), гидроксиды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ол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нятие о комплексном соединении. Основы координац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нной теории строения комплексных соединений А. Вернер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онорно-акцепторное взаимодействие комплексообразов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лей и лигандов. Координационное число комплексообразов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ля. Внутренняя и внешняя сфера комплекс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иссоциация комплексных соединений. Применение ком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лексных соединений в химическом анализе и в промышленн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и, их роль в природ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 л а с с и ф и к а ц и я о р г а н и ч е с к и х в е щ е с т 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лассификация органических веществ по строению углеродн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епи (ациклические и циклические, насыщенные и ненасыщен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ые, карбоциклические и гетероциклические, ароматическ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углеводороды). Углеводороды (алканы, алкены, алкины, цикл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лканы, алкадиены, арены, галогенопроизводные углеводор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ов). Функциональные группы (гидроксильная, карбонильная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арбоксильная, нитрогруппа, аминогруппа) и классификац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еществ по этому признаку. Гетерофункциональные соеди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я. Гетероциклические соединен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29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 т а л л ы. Положение металлов в Периодической систем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. И. Менделеева. Особенности строения атомов и кристалл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лиморфизм. Общие физические свойства металлов. Ферр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агнетики, парамагнетики и диамагнетик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Электрохимический ряд напряжений металлов. Стандарт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ый водородный электрод. Стандартные электродные потенци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ы. Общие химические свойства металлов: взаимодействие с 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таллами, водой, бинарными соединениями, кислотами, соля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и. Взаимодействие некоторых металлов с растворами щелоче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заимодействие активных металлов с органическими соеди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ями. Особенности реакций металлов с азотной и концентр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ованной серной кислото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 о р р о з и я м е т а л л о в. Понятие коррозии. Химическ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электрохимическая коррозия и способы защиты металлов от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оррози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 б щ и е с п о с о б ы п о л у ч е н и я м е т а л л о в. М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аллы в природе. Основные способы получения металлов (пир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таллургия, гидрометаллургия, электрометаллургия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Электролиз как окислительно-восстановительный процесс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Электролиз расплавов электролитов. Электролиз растворо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электролитов с инертными и активными электродами. Исполь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зование электролиза в промышленности. Гальванические эл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нты. Процессы на электродах в гальваническом элемент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ккумулятор. Топливные элемент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 е т а л л ы г л а в н ы х п о д г р у п п. Щелочные метал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ы, общая характеристика на основе положения в Периодич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кой системе элементов Д. И. Менделеева и строения атом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лучение, физические и химические свойства, примен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лочных металлов и их соединений. Бериллий, магний, щелоч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оземельные металлы, их общая характеристика на основе пол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жения в Периодической системе элементов Д. И. Менделеева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роения атомов. Получение, физические и химические свой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ва, применение щелочноземельных металлов и их соединени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люминий, строение атома, физические и химические свойства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лучение и применени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 е т а л л ы п о б о ч н ы х п о д г р у п п. Характеристик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таллов побочных подгрупп по их положению в Периодическ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истеме элементов Д. И. Менделеева и строению атом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дь: физические и химические свойства, получение и пр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нение. Важнейшие соединения мед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изические и химические свойства, получение и приме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е цинка. Характеристика важнейших соединений (оксида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идроксида цинка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изические и химические свойства, получение и приме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е хрома. Характеристика важнейших соединений (оксида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30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идроксида хрома (III), дихроматов и хроматов щелочных метал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ов). Особенности восстановления дихроматов в зависимост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т среды раствор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изические и химические свойства, получение и приме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е марганца. Характеристика важнейших соединений: оксидов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идроксидов, солей. Особенности восстановления перманган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ов в зависимости от среды раствор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 е м е т а л л ы. Положение неметаллов в Периодическ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истеме Д. И. Менделеева. Особенности строения атомов и кр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аллов. Аллотроп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Благородные газ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кислительные и восстановительные свойства неметалл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бщая характеристика водородных соединений неметаллов. Об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ая характеристика оксидов и гидроксидов неметалл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алогены. Строение атомов галогенов, их сравнительная х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ктеристика. Свойства простых веществ, образованных галог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ми. Окислительные свойства галогенов. Галогеноводороды, 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войства, сравнительная характеристика. Хлор и его соединения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хождение в природе, получение, свойства, применение. Хл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оводород и соляная кислота. Хлориды. Кислородные соедин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я хлор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алькогены. Нахождение кислорода и серы в природе, полу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чение их в промышленности и лаборатории. Свойства кислород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серы: аллотропия и физические свойства аллотропных мод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икаций; окислительные свойства кислорода и серы в реакция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простыми веществами. Восстановительные свойства сер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кисление кислородом сложных веществ. Окислительные свой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ва озона. Применение кислорода и озона. Применение сер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ероводород, нахождение в природе, получение, строение мол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улы и свойства: физические и химические. Сероводородн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ислота и сульфиды. Оксид серы (IV), его свойства. Сернист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ислота и ее соли. Серная кислота: промышленное производ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во, физические и химические свойства (окислительные и об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нные). Применение серной кислоты. Соли серной кислот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зот. Нахождение в природе, получение. Строение молеку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ы. Окислительные и восстановительные свойства азота. Пр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нение азота. Аммиак: получение, строение молекулы, свой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ва (основные, реакции комплексообразования, восстанов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льные, окислительные, реакции с органическими веществам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с углекислым газом). Соли аммония и их применение. Оксид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зота, их строение и свойства. Азотная кислота: получение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роение молекулы и свойства. Нитраты, их термическое разл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жение. Распознавание нитратов и их применени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осфор. Нахождение в природе, получение. Аллотропия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изические свойства модификаций. Окислительные свойств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31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реакции с металлами) и восстановительные свойства фосфор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реакции с галогенами, кислородом, концентрированной серн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азотной кислотами). Оксид фосфора (V). Фосфорные кислот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их сол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Углерод. Нахождение в природе. Аллотропия и физическ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войства модификаций (повторение). Химические свойств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углерода: восстановительные (взаимодействие с галогенами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ислородом, серой, азотом, водой, оксидом меди (II), концен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рированной серной и азотной кислотами) и окислительны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взаимодействие с металлами, водородом, кремнием, бором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лучение, свойства и применение оксидов углерода. Угольн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ислота и ее сол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ремний. Нахождение кремния в природе и его получени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ллотропия и свойства аллотропных модификаций кремн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осстановительные (реакции с галогенами, кислородом, раств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ми щелочей) и окислительные свойства кремния (реакции с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таллами). Применение кремния. Оксид кремния, кремниев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ислота и ее соли. Силикатная промышленность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 и с л о т ы о р г а н и ч е с к и е и н е о р г а н и ч е с к и 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остав, классификация и номенклатура неорганических и орг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ческих кислот. Получение важнейших органических и неорг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ческих кислот. Химические свойства (реакции с металлами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оксидами металлов, с основаниями, с солями, со спиртами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кислительно-восстановительные свойства кислот. Особенн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и свойств серной и азотной кислот, муравьиной и щавелев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ислот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 с н о в а н и я о р г а н и ч е с к и е и н е о р г а н и ч 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к и е. Состав, классификация, номенклатура неорганическ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органических оснований. Основные способы получения г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роксидов металлов (щелочей — реакциями металлов и их окс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ов с водой, нерастворимых оснований — реакцией обмена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лучение аммиака и аминов. Химические свойства оснований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лочей (реакции с кислотами, кислотными оксидами, раств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ми солей, с простыми веществами, с галоидопроизводным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углеводородов, фенолом, жирами); нерастворимых основани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реакции с кислотами, реакции разложения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 м ф о т е р н ы е о р г а н и ч е с к и е и н е о р г а н и ч 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к и е с о е д и н е н и я. Способы получения амфотерных соединени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амфотерных оснований и аминокислот), их химич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кие свойства. Относительность деления соединений на кис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оты и основан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е н е т и ч е с к а я с в я з ь м е ж д у к л а с с а м и о р г 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 и ч е с к и х и н е о р г а н и ч е с к и х с о е д и н е н и й. П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ятия «генетическая связь» и «генетический ряд». Основны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изнаки генетического ряда. Генетические ряды металло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32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на примере кальция и железа) и неметаллов (на примере сер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кремния) и переходного элемента (на примере алюминия). Г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етические ряды и генетическая связь в органической хими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Единство мира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счетные задачи. Вычисление массы или объема продукто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акции по известной массе или объему исходного вещества, с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ержащего примеси. Вычисление массы исходного вещества,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если известен практический выход и массовая его доля от теор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ически возможного. Вычисления по химическим уравнениям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акций, если одно из реагирующих веществ дано в избытке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пределение молекулярной формулы вещества по массовым д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ям элементов. Определение молекулярной формулы газообраз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ого вещества по известной относительной плотности и масс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ым долям элементов. Нахождение молекулярной формул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ещества по массе (объему) продуктов сгорания. Комбинир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анные задач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емонстрации. Коллекция «Классификация неорганическ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еществ». Получение комплексных органических и неорганич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ких соединений. Демонстрация сухих кристаллогидратов. Кол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екция «Классификация органических веществ». Модели кр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таллических решеток металлов. Коллекция металлов с разным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физическими свойствами. Взаимодействие металлов с неметал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ами (цинка с серой, алюминия с иодом), с растворами кислот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лочей. Горение металлов (цинка, железа, магния в кислороде)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заимодействие азотной и концентрированной серной кислот с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дью. Коррозия металлов в различных условиях и методы з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иты от нее. Коллекция руд. Восстановление меди из оксид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ди (II) углем и водородом. Алюминотермия. Взаимодейств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ульфата меди (II) с железом. Составление гальванических эл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нтов. Электролиз раствора сульфата меди (II). Образцы щ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очных металлов. Реакция окрашивания пламени солями щ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очных металлов. Взаимодействие лития и натрия с водой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этиловым спиртом. Взаимодействие натрия с серой. Образц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таллов IIA группы. Взаимодействие кальция с водой. Гор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агния в воде и твердом углекислом газе. Качественные реакци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 катионы магния, кальция, бария. Реакции окрашивания пл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ни солями металлов IIА группы. Использование гидроксид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ди (II) в качественных реакциях органических соединени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ереход хромата в дихромат и обратно. Получение и исследов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е свойств гидроксида хрома (III). Окислительные свойств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ихромата калия. Окислительные свойства перманганата к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ия в реакциях с органическими и неорганическими соединен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ями. Модели кристаллических решеток иода, алмаза, графит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зрыв смеси водорода с кислородом (гремучего газа). Гор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33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еры, фосфора и угля в кислороде. Обесцвечивание бромн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иодной) воды этиленом. Галогены (простые вещества). Окисл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льные свойства хлорной воды. Получение соляной кислоты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ее свойства. Получение кислорода. Получение оксидов горением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остых и сложных веществ. Взаимодействие серы с металлам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(алюминием, цинком, железом). Получение сероводорода и с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оводородной кислоты, доказательство наличия сульфид-ион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 растворе. Свойства серной кислоты. Схема промышленн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установки фракционной перегонки воздуха. Получение и раз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ожение хлорида аммония. Получение оксида азота (IV) реакц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ей взаимодействия меди с концентрированной азотной кислото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заимодействие оксида азота (IV) с водой. Разлож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итрата натрия, горение черного пороха. Горение фосфора, рас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ворение оксида фосфора (V) в воде и исследование полученного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створа индикатором. Коллекция природных соединений угл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ода. Кристаллические решетки алмаза и графита. Адсорбц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ксида азота (IV) активированным углем. Переход карбоната 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идрокарбонат и обратно. Коллекции природных силикатов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одукции силикатной промышленности. Взаимодействие кон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ентрированных азотной и серной кислот, а также разбавленно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зотной кислоты с медью. Реакция «серебряного зеркала» дл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уравьиной кислоты. Взаимодействие аммиака и метиламин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хлороводородом и водой. Взаимодействие раствора гидроксид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трия с амфотерным гидроксидом цинка или алюминия. Осу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ствление превращений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1) Ca → CaO → Ca(OH)2 →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P → P2O5 → H3PO4 → 2) Cu → CuO → CuSO4 → Cu(OH)2 → CuO → Cu</w:t>
      </w:r>
    </w:p>
    <w:p>
      <w:pPr>
        <w:pStyle w:val="Normal"/>
        <w:keepNext w:val="true"/>
        <w:keepLines/>
        <w:suppressLineNumbers/>
        <w:jc w:val="both"/>
        <w:rPr>
          <w:lang w:val="en-US"/>
        </w:rPr>
      </w:pPr>
      <w:r>
        <w:rPr>
          <w:lang w:val="en-US"/>
        </w:rPr>
        <w:t>3) C2H5OH</w:t>
      </w:r>
    </w:p>
    <w:p>
      <w:pPr>
        <w:pStyle w:val="Normal"/>
        <w:keepNext w:val="true"/>
        <w:keepLines/>
        <w:suppressLineNumbers/>
        <w:jc w:val="both"/>
        <w:rPr>
          <w:lang w:val="en-US"/>
        </w:rPr>
      </w:pPr>
      <w:r>
        <w:rPr>
          <w:lang w:val="en-US"/>
        </w:rPr>
        <w:t>C2H4 → CH3COH → CH3COOH</w:t>
      </w:r>
    </w:p>
    <w:p>
      <w:pPr>
        <w:pStyle w:val="Normal"/>
        <w:keepNext w:val="true"/>
        <w:keepLines/>
        <w:suppressLineNumbers/>
        <w:jc w:val="both"/>
        <w:rPr>
          <w:lang w:val="en-US"/>
        </w:rPr>
      </w:pPr>
      <w:r>
        <w:rPr>
          <w:lang w:val="en-US"/>
        </w:rPr>
        <w:t>CH2OH CH2OH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абораторные опыты. Ознакомление с образцами представ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лей разных классов неорганических веществ. Взаимодейств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ногоатомных спиртов и глюкозы с фелинговой жидкостью. К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чественные реакции на ионы Fe2+ и Fe3+. Ознакомление с образ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ами представителей разных классов органических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заимодействие металлов с растворами кислот и солей. Озн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омление с коллекцией руд. Ознакомление с коллекцией хим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ческих источников тока (батарейки, свинцовые аккумулят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ы и т. д.). Взаимодействие алюминия с растворами кислот 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Ca3(PO4)2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↓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↓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34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лочей. Получение и изучение свойств гидроксида алюмин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ачественные реакции на катионы меди. Разложение гидрокс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а меди (II). Получение и исследование свойств гидроксида цин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а. Качественные реакции на галогенид-ионы. Ознакомление с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оллекцией природных соединений серы. Качественные реак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ии на сульфид-, сульфит- и сульфат-анионы. Качественная ре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кция на ион аммония. Распознавание нитратов. Качествен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я реакция на фосфат-анион. Получение углекислого газа вза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одействием мрамора с соляной кислотой и исследование его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войств. Качественная реакция на карбонат-анион. Получ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ремниевой кислоты взаимодействием раствора силиката н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рия с сильной кислотой. Растворение кремниевой кислоты 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щелоч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3. Получение газов и изучение 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вой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4. Решение экспериментальных задач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 органической хими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5. Решение экспериментальных задач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о неорганической химии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6. Сравнение свойств неорганическ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органических соединени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ктическая работа № 7. Генетическая связь между классам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еорганических и органических веще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имия и общество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 и м и я и п р о и з в о д с т в о. Химическая промыш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енность. Химическая технология. Сырье для химической пр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ышленности. Вода в химической промышленности. Энерги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ля химического производства. Научные принципы химического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оизводства. Защита окружающей среды и охрана труда при хи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ическом производстве. Производство аммиака и метанола в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равнении. Биотехнология. Нанотехнолог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 и м и я и с е л ь с к о е х о з я й с т в о. Основные н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авления химизации сельского хозяйства. Удобрения и их клас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ификация. Химическая мелиорация почв. Пестициды и 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лассификация. Химизация животновод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 и м и я и п р о б л е м ы о х р а н ы о к р у ж а ю щ е 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р е д ы. Основные факторы химического загрязнения окружа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ющей среды. Охрана атмосферы, водных ресурсов, земельны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есурсов от химического загрязнен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Х и м и я и п о в с е д н е в н а я ж и з н ь ч е л о в е к 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екарства. Моющие и чистящие средства. Химические средств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35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гигиены и косметики. Международная символика по уходу з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екстильными изделиями. Маркировка на упаковках пищевы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одуктов и информация, которую она символизирует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Лабораторные опыты. Ознакомление с образцами средств бы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товой химии и лекарственных препаратов, изучение инструкций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 ним по правильному и безопасному применению. Изучен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международной символики по уходу за текстильными изделиям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маркировки на упаковках пищевых продукт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емонстрации. Видеофрагменты по производству аммиака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метанола. Слайды и другие видеоматериалы, иллюстрирующие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био- и нанотехнологии. Коллекция «Минеральные удобрения»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Коллекция пестицидов. Видеофрагменты по химической мелио-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рации почв и химизации животноводства. Видеофрагменты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слайды экологической тематики. Домашняя, автомобильная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аптечки и аптечка химического кабинета. Коллекция моющих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и чистящих средст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0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тематическое планирование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 класс (102 часа, 3 часа в неделю)</w:t>
      </w:r>
    </w:p>
    <w:tbl>
      <w:tblPr>
        <w:tblW w:w="147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0"/>
        <w:gridCol w:w="62"/>
        <w:gridCol w:w="1975"/>
        <w:gridCol w:w="597"/>
        <w:gridCol w:w="96"/>
        <w:gridCol w:w="1769"/>
        <w:gridCol w:w="2331"/>
        <w:gridCol w:w="1815"/>
        <w:gridCol w:w="59"/>
        <w:gridCol w:w="1819"/>
        <w:gridCol w:w="211"/>
        <w:gridCol w:w="1650"/>
        <w:gridCol w:w="90"/>
        <w:gridCol w:w="607"/>
        <w:gridCol w:w="139"/>
        <w:gridCol w:w="91"/>
        <w:gridCol w:w="159"/>
        <w:gridCol w:w="159"/>
        <w:gridCol w:w="298"/>
        <w:gridCol w:w="37"/>
        <w:gridCol w:w="355"/>
      </w:tblGrid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деятельности учащихс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ы контроля,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своения материала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кт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ОРЕТИЧЕСКИЕ ОСНОВЫ ХИМИИ 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color w:val="000000"/>
              </w:rPr>
              <w:t>ТЕМА 1. СОВРЕМЕННЫЕ ПРЕДСТАВЛЕНИЯ О СТРОЕНИИ АТОМА (10часов+ 1 входная контрольная рабо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атом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том – сложная частиц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Т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ые химиче</w:t>
              <w:softHyphen/>
              <w:t>ские понятия: вещество, химический элемент, атом, молекула, относительная атомная и молекулярная массы, ион; уметь определять заряд ион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§1 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ение атомного ядра. Изотоп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уклоны: протоны, нейтроны, электроны.Изотопы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 упр.1-5 стр.5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работ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 – входной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Состояние электронов в атоме. Электронная конфигурация атомов химических элементов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>
                <w:color w:val="FF0000"/>
              </w:rPr>
            </w:pPr>
            <w:r>
              <w:rPr/>
              <w:t>Поиск нужной информации в источни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Квантовые числа. Принцип Паули, Хунда, правило Клечковского</w:t>
            </w:r>
          </w:p>
          <w:p>
            <w:pPr>
              <w:pStyle w:val="Style13"/>
              <w:rPr/>
            </w:pPr>
            <w:r>
              <w:rPr/>
              <w:t>Атомные орбитали. Электронная клас</w:t>
              <w:softHyphen/>
              <w:t>сификация элемен</w:t>
              <w:softHyphen/>
              <w:t>тов (s,р-,</w:t>
            </w:r>
            <w:r>
              <w:rPr>
                <w:lang w:val="en-US"/>
              </w:rPr>
              <w:t>d</w:t>
            </w:r>
            <w:r>
              <w:rPr/>
              <w:t>- элементы).</w:t>
            </w:r>
          </w:p>
          <w:p>
            <w:pPr>
              <w:pStyle w:val="Style13"/>
              <w:rPr/>
            </w:pPr>
            <w:r>
              <w:rPr/>
              <w:t>Особенности строения элек</w:t>
              <w:softHyphen/>
              <w:t>тронных оболо</w:t>
              <w:softHyphen/>
              <w:t>чек атомов пе</w:t>
              <w:softHyphen/>
              <w:t>реходных пе</w:t>
              <w:softHyphen/>
              <w:t>риод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Электронная оболочка. Энергетический уровень. Орбитали: s-,р-,</w:t>
            </w:r>
            <w:r>
              <w:rPr>
                <w:lang w:val="en-US"/>
              </w:rPr>
              <w:t>d</w:t>
            </w:r>
            <w:r>
              <w:rPr/>
              <w:t>- элементы. Распределение электронов по энергетическим уровням и орбиталям. Электронная конфигурация атомах разного тип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Д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rPr/>
            </w:pPr>
            <w:r>
              <w:rPr/>
              <w:t xml:space="preserve">§2,3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 3 стр.23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ые химиче</w:t>
              <w:softHyphen/>
              <w:t>ские понятия: вещество, химический элемент, атом, молекула, относительная атомная и молекулярная массы, ион, изотопы; уметь определять заряд ион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2,3, упр. 1,2</w:t>
            </w:r>
          </w:p>
          <w:p>
            <w:pPr>
              <w:pStyle w:val="Style13"/>
              <w:rPr/>
            </w:pPr>
            <w:r>
              <w:rPr/>
              <w:t>стр. 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,4 стр.23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алентные возможности атомов химических элемент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– </w:t>
            </w: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устный опрос 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4, упр.7 стр.2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ять валентность и степень окисления химических элемент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4, упр.7 стр.25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1.0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3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,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Периодический закон и периодическая система хими</w:t>
              <w:softHyphen/>
              <w:t>ческих элементов Д.И.Менделеева и строение атом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едпосылки открытия периодического закона. Открытие Д.И.Менделеевым Периодического закона Д.И.Менделеев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Поиск нужной информации в источниках разного типа. Перевод информации из одной знаковой системы в другую (из таблицы в текст).</w:t>
            </w:r>
          </w:p>
          <w:p>
            <w:pPr>
              <w:pStyle w:val="Style13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Style13"/>
              <w:rPr/>
            </w:pPr>
            <w:r>
              <w:rPr/>
              <w:t>Периодический за</w:t>
              <w:softHyphen/>
              <w:t xml:space="preserve">кон Д.И.Менделеев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ткрытие Д.И.Менделеевым периодического закона. Периодический закон в формулировке Д.И.Менделее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сновной закон химии - периодический закон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элементы малых периодов по их положению в перио</w:t>
              <w:softHyphen/>
              <w:t>дической системе Д.И.Менделеев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5</w:t>
            </w:r>
          </w:p>
          <w:p>
            <w:pPr>
              <w:pStyle w:val="Style13"/>
              <w:rPr/>
            </w:pPr>
            <w:r>
              <w:rPr/>
              <w:t>стр.</w:t>
            </w:r>
          </w:p>
          <w:p>
            <w:pPr>
              <w:pStyle w:val="Style13"/>
              <w:rPr/>
            </w:pPr>
            <w:r>
              <w:rPr/>
              <w:t>26-33</w:t>
            </w:r>
          </w:p>
          <w:p>
            <w:pPr>
              <w:pStyle w:val="Style13"/>
              <w:rPr/>
            </w:pPr>
            <w:r>
              <w:rPr/>
              <w:t>Подготовить сообщения по теме: «Пери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ический закон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6.0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8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ериодический закон и строение атом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мбинированны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Создание идеальных моделей объектов.</w:t>
            </w:r>
          </w:p>
          <w:p>
            <w:pPr>
              <w:pStyle w:val="Style13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ние формулировать свои мировоззренческие взгляд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rPr/>
            </w:pPr>
            <w:r>
              <w:rPr/>
              <w:t>§5</w:t>
            </w:r>
          </w:p>
          <w:p>
            <w:pPr>
              <w:pStyle w:val="Style13"/>
              <w:rPr/>
            </w:pPr>
            <w:r>
              <w:rPr/>
              <w:t xml:space="preserve">упр. 1,2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р.4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сновной закон химии - периодический закон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элементы малых периодов по их положению в перио</w:t>
              <w:softHyphen/>
              <w:t>дической системе Д.И.Менделеев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5, стр.33-3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6,7 стр.41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ериодическая система хими</w:t>
              <w:softHyphen/>
              <w:t xml:space="preserve">ческих элементов и строение атома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мбинированны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– </w:t>
            </w: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5, стр.35-3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сновной закон химии - периодический закон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элементы малых периодов по их положению в перио</w:t>
              <w:softHyphen/>
              <w:t>дической системе Д.И.Менделеев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5,индивидуальные задания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начение Периодического закона и Периодической системы химических элементов Д.И.Менделеев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. Перевод информации из одной знаковой системы в другую (из таблицы в текст)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 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-</w:t>
            </w:r>
            <w:r>
              <w:rPr/>
              <w:t xml:space="preserve"> тес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-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сновной закон химии - периодический закон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элементы малых периодов по их положению в перио</w:t>
              <w:softHyphen/>
              <w:t>дической системе Д.И.Менделеев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5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ХИМИЧЕСКАЯ СВЯЗЬ (21 час)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Строение веществ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связь Ионная химическая связь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рок изуч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Создание идеальных моделей объектов.</w:t>
            </w:r>
          </w:p>
          <w:p>
            <w:pPr>
              <w:pStyle w:val="Style13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оценка, объективное оценивание своих учебных достиж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6, упр. 4. стр.5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«химическая связь», теорию хими</w:t>
              <w:softHyphen/>
              <w:t>ческой связ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ть определять тип хи</w:t>
              <w:softHyphen/>
              <w:t>мической связи в соедине</w:t>
              <w:softHyphen/>
              <w:t xml:space="preserve">ниях, заряд иона; </w:t>
            </w: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</w:t>
              <w:softHyphen/>
              <w:t>ной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6, упр.5,7 стр.55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.09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3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ентная химическая связь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Ковалентная связь, ее разновидности и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механизмы образо</w:t>
              <w:softHyphen/>
              <w:t>вания. Электроотрицательность.</w:t>
            </w:r>
          </w:p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Степень окисления и ва</w:t>
              <w:softHyphen/>
              <w:t>лентность химиче</w:t>
              <w:softHyphen/>
              <w:t>ских элемент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менный и донорно-акцепторный механизмы образования ковалентной связи. Закон постоянства состава для вещества молекулярного стро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– </w:t>
            </w: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УО,</w:t>
            </w:r>
          </w:p>
          <w:p>
            <w:pPr>
              <w:pStyle w:val="Style13"/>
              <w:rPr/>
            </w:pPr>
            <w:r>
              <w:rPr/>
              <w:t>2 урок 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6, упр.3, стр. 5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определять тип хи</w:t>
              <w:softHyphen/>
              <w:t>мической связи в соедине</w:t>
              <w:softHyphen/>
              <w:t>ниях, объяснять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ковалентно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0.0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02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Металлическая связь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6 стр.5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определять тип хи</w:t>
              <w:softHyphen/>
              <w:t>мической связи в соедине</w:t>
              <w:softHyphen/>
              <w:t>ниях, объяснять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металлической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 6 стр.50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4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дная связь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Водородная связь,</w:t>
            </w:r>
            <w:r>
              <w:rPr/>
              <w:t xml:space="preserve"> </w:t>
            </w:r>
            <w:r>
              <w:rPr>
                <w:color w:val="0000FF"/>
              </w:rPr>
              <w:t>её роль в формировании структур биополимер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одородная связь как особый случай межмолекулярного взаимодействия. Внутримолекулярная водородная связь и её роль в организации структур биополимер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–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§ 6, стр. 50-52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ять тип хи</w:t>
              <w:softHyphen/>
              <w:t>мической связи в соедине</w:t>
              <w:softHyphen/>
              <w:t>ниях, объяснять зависи</w:t>
              <w:softHyphen/>
              <w:t>мость свойств веществ от их состава и строения; при</w:t>
              <w:softHyphen/>
              <w:t>роду химической связи (водородной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§ 6, стр. 50-52 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ачественный и количественный состав веществ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становление причинно-следственных связей, определение сущностных характеристик изучаемого объекта, выбор критериев для сравнени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:</w:t>
            </w:r>
            <w:r>
              <w:rPr/>
              <w:t xml:space="preserve"> Подготовить проекты , сообщения, презентации по теме: «Кристаллические решетки»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нятие </w:t>
            </w:r>
            <w:r>
              <w:rPr>
                <w:color w:val="000000"/>
              </w:rPr>
              <w:t>качественный и количественный состав вещества;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определять качественный и количественный состав веществ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ещества молекулярного и немолекулярного строения</w:t>
            </w:r>
            <w:r>
              <w:rPr>
                <w:b/>
                <w:bCs/>
                <w:color w:val="000000"/>
              </w:rPr>
              <w:t xml:space="preserve"> Кристаллические решетки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щита проекто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защита проектов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еализация требований, предъявляемых к проектам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пект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Аллотропия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ДСР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ъяснять зависи</w:t>
              <w:softHyphen/>
              <w:t>мость свойств веществ от их состава и строе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пект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Единая природа химических связей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тес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р.52-54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ять тип хи</w:t>
              <w:softHyphen/>
              <w:t>мической связи в соедине</w:t>
              <w:softHyphen/>
              <w:t>ниях, объяснять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52-54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Гибридизация атомных орбиталей и геометрия молеку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- 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7 упр.1 стр.6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основные теории химии:</w:t>
            </w:r>
            <w:r>
              <w:rPr/>
              <w:t xml:space="preserve"> строения органических соединений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ависимость свойств веществ от их состава и строения;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 7 , упр.2-4 стр.62.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-2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еория строения химических соединений А.М.Бутлеров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 xml:space="preserve">Поиск нужной информации в источниках разного тип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>УО,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8, упр.4,5, стр.7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основные теории химии:</w:t>
            </w:r>
            <w:r>
              <w:rPr/>
              <w:t xml:space="preserve"> строения органических соединений;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ависимость свойств веществ от их состава и строения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троение изученных органических соединен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 8, упр 1,3,6 стр.77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1.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3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ы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лассификация полимеров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ек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 xml:space="preserve">Поиск нужной информации в источниках разного тип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>УО, сообщения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9, упр.1,2 стр.9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пособы получения полимеров, строение полимера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менение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 9 упр.4-6 стр.90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5.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8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Дисперсные систем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УО,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10, стр.90-9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имеры дисперсных систем и их классификацию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ависимость свойств веществ от их состава и строения;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 10, стр.90-95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.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7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 xml:space="preserve">Поиск нужной информации в источниках разного тип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решение задач, тест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rPr/>
            </w:pPr>
            <w:r>
              <w:rPr/>
              <w:t>§ 10, стр.95-9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1-4 стр.9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ать задачи на растворы: массовая доля растворенного вещества,молярная и моляльная концентрац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 10, стр.95-9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5,6 стр.98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08.1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1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Агрегатные состояния вещества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семина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ндивидуальная подготовк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жнейшие химические понятия: вещества молекулярного и немолекулярного строе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ить материал по темам: Газы. Закон Авогадро для газов. Молярный объем газообразных веществ (н.у.). Жидкости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общение знаний по теме: Химическая связь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6-1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ять тип хи</w:t>
              <w:softHyphen/>
              <w:t>мической связи в соедине</w:t>
              <w:softHyphen/>
              <w:t>ниях, объяснять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6-10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«Периодический закон. Химическая связь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нимание ценности образования как средства развития культуры личности. 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КР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: химическая связь, изомерия, гомология, аллотропия; закон постоянства состава веществ, теорию химической связи;</w:t>
            </w:r>
          </w:p>
          <w:p>
            <w:pPr>
              <w:pStyle w:val="Style13"/>
              <w:rPr/>
            </w:pPr>
            <w:r>
              <w:rPr/>
              <w:t>определять тип хи</w:t>
              <w:softHyphen/>
              <w:t>мической связи в соедине</w:t>
              <w:softHyphen/>
              <w:t>ниях, объяснять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ной, ковалентной, металлической)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Анализ контрольной работ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ошиб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ХИМИЧЕСКИЕ РЕАКЦИИ (26 часов)</w:t>
            </w:r>
          </w:p>
        </w:tc>
        <w:tc>
          <w:tcPr>
            <w:tcW w:w="92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лассификация химических реакций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1, упр.1, стр.11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ущность классификации химических реакций в неорганической и органической хими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1, упр.3, стр.118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лассификация химических реакций по тепловому эффекту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FF0000"/>
              </w:rPr>
              <w:t>Классификация химических реакций в неорганической и органической химии</w:t>
            </w:r>
            <w:r>
              <w:rPr/>
              <w:t xml:space="preserve"> </w:t>
            </w:r>
            <w:r>
              <w:rPr>
                <w:color w:val="0000FF"/>
              </w:rPr>
              <w:t>по различным признака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лассификация химических реакций по тепловому эффекту. Экзо- и эндотермические реакции. Термохимические уравн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р.111 § 1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ущность классификации химических реакций в неорганической и органической химии, химическое понятие тепловой эффект химической реакци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р.111 конспек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12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5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счеты по термохимическим уравнениям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расчетных зада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СР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ать задачи на тепловой эффект химической реакции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собенности реакций в органической химии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рок изучения но</w:t>
              <w:softHyphen/>
              <w:t>вого материал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FF0000"/>
              </w:rPr>
              <w:t>Классификация химических реакций в неорганической и органической химии</w:t>
            </w:r>
            <w:r>
              <w:rPr/>
              <w:t xml:space="preserve"> </w:t>
            </w:r>
            <w:r>
              <w:rPr>
                <w:color w:val="0000FF"/>
              </w:rPr>
              <w:t>по различным признакам. Особенности реакций в органической химии.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еакции присоединения, отщепления, замещения и изомеризации в органической хим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ставление схемы классификации веществ, умение приводить примеры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сновные теории химии: строения органических соединений;</w:t>
            </w:r>
          </w:p>
          <w:p>
            <w:pPr>
              <w:pStyle w:val="Style13"/>
              <w:rPr/>
            </w:pPr>
            <w:r>
              <w:rPr/>
              <w:t>характеризовать химические свойства изученных органических соединен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ять зависимость свойств от их состава и строени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1 упр.5.6.7 стр.118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7.1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9.1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Скорость химической реакции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1 «Скорость химической реакции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№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FF0000"/>
              </w:rPr>
              <w:t>Скорость химической реакции, её зависимость от различных факторов.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исимость скорости химической реакции от концентрации, давления, температуры, природы реагирующих веществ, площади их соприкосновения и катализато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3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: скорость химической реакции, катализ;</w:t>
            </w:r>
          </w:p>
          <w:p>
            <w:pPr>
              <w:pStyle w:val="Style13"/>
              <w:rPr/>
            </w:pPr>
            <w:r>
              <w:rPr/>
              <w:t>объяснять зависимость скорости химической реакции от различных факторо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13, упр. 1,6,8 стр. 144-14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. работа №2 стр.384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02.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04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Катализаторы и катали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тализаторы и катализ. Ферменты и их отличия от неорганических катализаторов. Применение катализаторов и ферментов. Понятие о биотехнолог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- 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 9,10 стр.14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: скорость химической реакции, катализ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ять зависимость скорости химической реакции от различных факторов;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3, стр.145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ратимость реакций. Химическое равновесие и способы его смещения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, 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редача содержания информации адекватно поставленной цел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4, упр.1,2 стр. 15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е химическое равновесие; реакци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ять зависимость положения химического равновесия от различных фактор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4, упр.3,4,5 стр. 152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09.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1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и ионного обмена в водных растворах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- 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rPr/>
            </w:pPr>
            <w:r>
              <w:rPr/>
              <w:t>умение составлять уравнения реакций ионного обме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5, упр. 8, стр. 164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Style13"/>
              <w:rPr/>
            </w:pPr>
            <w:r>
              <w:rPr/>
              <w:t>составлять уравнения реакций ионного обмена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5, упр. 9, 10 стр. 164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изведение растворимости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,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редача содержания информации адекватно поставленной цел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- 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о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ставлять уравнения реакций ионного обмена; рассчитывать произведение растворимости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р. 162-16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 11.12 стр. 164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Гидролиз неорганических соединен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2 «Гидролиз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мбинированные уроки,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FF0000"/>
              </w:rPr>
              <w:t>Среда водных растворов: кислая, нейтральная, щелочная.</w:t>
            </w:r>
          </w:p>
          <w:p>
            <w:pPr>
              <w:pStyle w:val="Style13"/>
              <w:rPr/>
            </w:pPr>
            <w:r>
              <w:rPr>
                <w:color w:val="0000FF"/>
              </w:rPr>
              <w:t>Гидролиз неорганических и органических соединений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FF0000"/>
              </w:rPr>
              <w:t>Экспериментальные основы хими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Проведение химических реакций в растворах.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 xml:space="preserve">Определение характера среды. Индикаторы. 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Водородный показатель (рН) раствор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идролиз солей. Реакция среды (рН) в растворах гидролизующихся солей. Случаи гидролиза солей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6, упр. 5,6 стр. 18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пределять характер среды в водных растворах неорганических вещест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6, упр. 3.4 стр. 182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8.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4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Гидролиз органических соединений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е у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FF0000"/>
              </w:rPr>
              <w:t>Кислородосодержащие органические соединения: сложные эфиры, жиры, углеводы.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 xml:space="preserve">Азотосодержащие органические соединения: белки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идролиз органических веществ, его знач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6, упр. 1, стр. 18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характеризовать химические свойства основных классов органических соединений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 16 упр.2 стр.18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3.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5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онтрольная работа за 1-ое полугодие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стовый контро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>тес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 15.1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.1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0</w:t>
            </w:r>
          </w:p>
          <w:p>
            <w:pPr>
              <w:pStyle w:val="Style13"/>
              <w:rPr/>
            </w:pPr>
            <w:r>
              <w:rPr/>
              <w:t>5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кислительно-восстановительные реакции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и изучения но</w:t>
              <w:softHyphen/>
              <w:t>вого материала, комбинированные у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УО,- </w:t>
            </w:r>
            <w:r>
              <w:rPr/>
              <w:t>СР-тес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rPr/>
            </w:pPr>
            <w:r>
              <w:rPr/>
              <w:t>§11, стр.107-109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ние определять окислитель, восстановитель, составлять электронный баланс ОВР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: окислитель, восстановитель, окисление, восстановление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ять валентность и степень окисления химических элементов, окислитель, восстановитель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тестовые задания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1.01</w:t>
            </w:r>
          </w:p>
          <w:p>
            <w:pPr>
              <w:pStyle w:val="Style13"/>
              <w:rPr/>
            </w:pPr>
            <w:r>
              <w:rPr/>
              <w:t>12.0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5.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Электролиз растворов и расплавов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и изучения но</w:t>
              <w:softHyphen/>
              <w:t>вого материала, провероч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ставить уравнения реакций электролиза расплава и раствора хлорида натрия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: окислитель, восстановитель, окисление, восстановление;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практическое применение электролиз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екция, индивидуальные зад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р.230-234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8.01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9.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общение и систематизация знаний по теме: «Химические реакции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от постановки цели до получения и оценки результа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11-1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торить </w:t>
            </w:r>
            <w:r>
              <w:rPr>
                <w:b/>
                <w:bCs/>
              </w:rPr>
              <w:t>§ 11-16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.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Практическая работа № 3 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«Получение, собирание и распознавание газов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80"/>
              </w:rPr>
              <w:t>Практическая работа №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color w:val="FF0000"/>
              </w:rPr>
              <w:t>Экспериментальные основы химии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Правила безопасности при работе с едкими, горючими и токсичными веществам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практическая работ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авила безопасности при работе с едкими,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выполнять химический эксперимент по распознаванию важнейших неорганических соединений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 383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5.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FF"/>
              </w:rPr>
              <w:t>Контрольная работа №2 по теме:</w:t>
            </w:r>
            <w:r>
              <w:rPr>
                <w:b/>
                <w:bCs/>
              </w:rPr>
              <w:t xml:space="preserve"> «Химические реакции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рок проверки знаний и уме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- К</w:t>
            </w:r>
            <w:r>
              <w:rPr/>
              <w:t>ТЕГЭ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11-1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.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Анализ контрольной работ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обобщения и систематизации знаний, анализ ошиб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11-1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анализировать и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.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4 Вещества и их свойства (17 часов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лассификация неорганических веществ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- 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7, упр. 1, стр.201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17, схема 7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нспект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сид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УО, диктант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: конспек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17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р. 189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УО, </w:t>
            </w:r>
            <w:r>
              <w:rPr/>
              <w:t>диктан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ставить уравнения химических реакций, характерных для серной (соляной) кислоты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ажнейшие кислоты: серную, соляную, азотную и уксусну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189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5.02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снования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УО, </w:t>
            </w:r>
            <w:r>
              <w:rPr/>
              <w:t>диктан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ставить уравнения химических реакций, характерных для гидроксида натрия, гидроксида меди (II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ажнейшие вещества: щёлочи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ндивидуальные тестовые задания</w:t>
            </w:r>
          </w:p>
          <w:p>
            <w:pPr>
              <w:pStyle w:val="Style13"/>
              <w:rPr/>
            </w:pPr>
            <w:r>
              <w:rPr/>
              <w:t>§17,</w:t>
            </w:r>
          </w:p>
          <w:p>
            <w:pPr>
              <w:pStyle w:val="Style13"/>
              <w:rPr/>
            </w:pPr>
            <w:r>
              <w:rPr/>
              <w:t>стр. 176-179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§21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8.02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ли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УО, </w:t>
            </w:r>
            <w:r>
              <w:rPr/>
              <w:t>диктант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ставить уравнения химических реакций, характерных для хлорида натрия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7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.02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ачественные реакции на неорганические вещества и ион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е у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владение приемами исследовательской деятельности, элементарными умениями прогноза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: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>СР, Л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дентифицировать: хлорид натрия, карбонат натрия, ортофосфат натрия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олнять химический эксперимент по распознаванию важнейших неорганических и 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иси в тетради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2.0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5.02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6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лассификация органических соединений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е у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 Перевод информации из одной знаковой системы в другую (из текста в таблицу, из аудиовизуального ряда в текст и др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- </w:t>
            </w:r>
          </w:p>
          <w:p>
            <w:pPr>
              <w:pStyle w:val="Style13"/>
              <w:rPr/>
            </w:pPr>
            <w:r>
              <w:rPr/>
              <w:t xml:space="preserve">СР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вести примеры органических веществ, принадлежащих к различным классам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ять:</w:t>
            </w:r>
            <w:r>
              <w:rPr>
                <w:b/>
                <w:bCs/>
              </w:rPr>
              <w:t xml:space="preserve"> </w:t>
            </w:r>
            <w:r>
              <w:rPr/>
              <w:t>принадлежность веществ к различным классам органических соединен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иси в тетради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6.0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9.0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4 «Сравнение свойств неорганических и органических соединений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 итоговы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- практическая работ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ять:</w:t>
            </w:r>
            <w:r>
              <w:rPr>
                <w:b/>
                <w:bCs/>
              </w:rPr>
              <w:t xml:space="preserve"> </w:t>
            </w:r>
            <w:r>
              <w:rPr/>
              <w:t>принадлежность веществ к различным классам органических соединен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 38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.0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ислоты органические и неорганические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СР, УО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:</w:t>
            </w:r>
            <w:r>
              <w:rPr/>
              <w:t xml:space="preserve"> §2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пределять:</w:t>
            </w:r>
            <w:r>
              <w:rPr>
                <w:b/>
                <w:bCs/>
              </w:rPr>
              <w:t xml:space="preserve"> </w:t>
            </w:r>
            <w:r>
              <w:rPr/>
              <w:t>принадлежность веществ к различным классам органических и неорганических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единен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20 упр.3,4,5 стр.28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.0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снования органические и неорганические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СР, УО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:</w:t>
            </w:r>
            <w:r>
              <w:rPr/>
              <w:t xml:space="preserve"> §21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ять:</w:t>
            </w:r>
            <w:r>
              <w:rPr>
                <w:b/>
                <w:bCs/>
              </w:rPr>
              <w:t xml:space="preserve"> </w:t>
            </w:r>
            <w:r>
              <w:rPr/>
              <w:t>принадлежность веществ к различным классам органических и неорганических соединений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21 упр.1,2,3 стр.29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1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Амфотерные органические и неорганические соединения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СР, УО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:</w:t>
            </w:r>
            <w:r>
              <w:rPr/>
              <w:t xml:space="preserve"> §2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ять:</w:t>
            </w:r>
            <w:r>
              <w:rPr>
                <w:b/>
                <w:bCs/>
              </w:rPr>
              <w:t xml:space="preserve"> </w:t>
            </w:r>
            <w:r>
              <w:rPr/>
              <w:t>принадлежность веществ к различным классам органических и неорганических соединен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22 упр.1-5 стр.29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2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7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е у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FF0000"/>
              </w:rPr>
              <w:t>Химические свойства основных классов неорганических соединен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Классификация и номенклатура органических соедин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СР, 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23, упр.2. стр.29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23, упр.1 стр.30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05.0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09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верочная работа «Генетическая связь между классами неорганических и органических соединений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роч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 проверочная работ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меть определять принадлежность веществ к различным классам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нать свойства веществ органических и неорганических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 17,20-2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03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5 «Генетическая связь между классами неорганических и оргпнических соединений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№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 практическая работ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меть определять принадлежность веществ к различным классам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нать свойства веществ органических и неорганических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03</w:t>
            </w:r>
          </w:p>
        </w:tc>
        <w:tc>
          <w:tcPr>
            <w:tcW w:w="7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5 «Металлы и неметаллы» (18 часов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ДСР, реферат или доклад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rPr/>
            </w:pPr>
            <w:r>
              <w:rPr/>
              <w:t>выполнение требований, предъявляемых к устному выступлению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8, упр.1, стр.25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ажнейшие вещества и материалы: основные металлы и сплавы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:</w:t>
            </w:r>
            <w:r>
              <w:rPr>
                <w:b/>
                <w:bCs/>
              </w:rPr>
              <w:t xml:space="preserve"> </w:t>
            </w:r>
            <w:r>
              <w:rPr/>
              <w:t>общие химические свойства металлов неметалл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8, упр.2,3, стр.25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Электрохимический ряд напряжений металлов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- конференц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rPr/>
            </w:pPr>
            <w:r>
              <w:rPr/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ДСР, реферат или доклад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rPr/>
            </w:pPr>
            <w:r>
              <w:rPr/>
              <w:t>выполнение требований, предъявляемых к устному выступлению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8, упр.4-6, стр.25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ажнейшие вещества и материалы: основные металлы и сплавы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:</w:t>
            </w:r>
            <w:r>
              <w:rPr>
                <w:b/>
                <w:bCs/>
              </w:rPr>
              <w:t xml:space="preserve"> </w:t>
            </w:r>
            <w:r>
              <w:rPr/>
              <w:t>общие химические свойства металлов неметалл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8, тест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7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онятие о коррозии металлов. Способы защиты от коррозии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вероч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</w:p>
          <w:p>
            <w:pPr>
              <w:pStyle w:val="Style13"/>
              <w:rPr/>
            </w:pPr>
            <w:r>
              <w:rPr/>
              <w:t>УО, С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8, стр.221-22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ущность коррозии и</w:t>
            </w:r>
            <w:r>
              <w:rPr>
                <w:b/>
                <w:bCs/>
              </w:rPr>
              <w:t xml:space="preserve"> </w:t>
            </w:r>
            <w:r>
              <w:rPr/>
              <w:t>способы борьбы с коррозией;</w:t>
            </w:r>
          </w:p>
          <w:p>
            <w:pPr>
              <w:pStyle w:val="Style13"/>
              <w:rPr/>
            </w:pPr>
            <w:r>
              <w:rPr/>
              <w:t>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/>
              <w:t>для:</w:t>
            </w:r>
          </w:p>
          <w:p>
            <w:pPr>
              <w:pStyle w:val="Style13"/>
              <w:rPr/>
            </w:pPr>
            <w:r>
              <w:rPr/>
              <w:t>объяснения химических явлений, происходящих в природе, быту и на производстве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8, упр.14-20, стр.25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2.0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3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щие способы получения металлов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ладение навыками организации и участие в коллективной деятельности, самооцен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8 стр.227-23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щие способы получения металло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§18 стр.227-230</w:t>
            </w:r>
          </w:p>
          <w:p>
            <w:pPr>
              <w:pStyle w:val="Style13"/>
              <w:rPr/>
            </w:pPr>
            <w:r>
              <w:rPr/>
              <w:t>Конспек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11,12 стр.25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26.0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7.03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Металлы побочных подгрупп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омплексные соединения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§18 стр.236-25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ажнейшие металлы побочных подгрупп и сплавы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ие химические свойства металлов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.13 стр.25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5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оверочная работа по теме «Металлы побочных подгрупп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рочн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ПР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8, стр.236-25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ажнейшие металлы побочных подгрупп и сплавы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характеризоват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ие химические свойства металлов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вторить пройденный материа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§18 стр.236-25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6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ешение расчетных задач по теме «Металлы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решение задач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§18,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товиться к контрольной работе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общение и систематизация тем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- 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17- 1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товиться к контрольной работе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Контрольная работа по теме «Металлы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рок проверки знаний и уме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К</w:t>
            </w:r>
            <w:r>
              <w:rPr/>
              <w:t>Т ЕГЭ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17-1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Анализ контрольной работ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контроля – К</w:t>
            </w:r>
            <w:r>
              <w:rPr/>
              <w:t>Т ЕГЭ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 17-1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8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еметаллы и их свойства. Благородные газ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УО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rPr/>
            </w:pPr>
            <w:r>
              <w:rPr/>
              <w:t xml:space="preserve">§19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р.275 упр.1,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 вещества молекулярного и немолекулярного строен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общие химические свойства неметалл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§19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пр.3-5 стр.22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9.0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ксиды и водородные соединения неметаллов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- и 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змерители</w:t>
            </w:r>
          </w:p>
          <w:p>
            <w:pPr>
              <w:pStyle w:val="Style13"/>
              <w:rPr/>
            </w:pPr>
            <w:r>
              <w:rPr/>
              <w:t>§19, стр.270-275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Форма контроля – </w:t>
            </w:r>
            <w:r>
              <w:rPr/>
              <w:t>УО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 вещества молекулярного и немолекулярного строен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общие химические свойства неметалл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.276 упр.6-8 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щая характеристика галогенов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, самостоятельная работа в группа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rPr/>
            </w:pPr>
            <w:r>
              <w:rPr/>
              <w:t>Владение навыками организации и участия в коллективной деятельност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заимопровер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кущ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СР (заполнение таблицы)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: конспект, тест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нятия вещества молекулярного и немолекулярного строения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характеризовать общие химические свойства неметалл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6 «Решение экспериментальных задач по неорганической химии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№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Style13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Учебно-коммуникативная деятельность</w:t>
            </w:r>
          </w:p>
          <w:p>
            <w:pPr>
              <w:pStyle w:val="Style13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ладение навыками организации и участия в коллективной деятель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практическая работа стр.389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авила безопасности при работе с едкими,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38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ешение расчетных задач по теме «Неметаллы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Учебно-коммуникат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Измерители: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§19 стр.278 задачи № 13-18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§19 стр.278 задачи № 19-2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.0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5 « ХИМИЧЕСКИЙ ПРАКТИКУМ» ( 2 час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актическая работа №7 «Решение экспериментальных задач по органической химии»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практическая работ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авила безопасности при работе с едкими,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 39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3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Практическая работа №8 « Решение экспериментальных задач по определению пластмасс и волокон»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Форма контроля –</w:t>
            </w:r>
            <w:r>
              <w:rPr/>
              <w:t xml:space="preserve"> практическая работа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авила безопасности при работе с едкими,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. 39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4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ЕМА №6 «ХИМИЯ В ЖИЗНИ ОБЩЕСТВА» (8 часов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Химия и производство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и изучения но</w:t>
              <w:softHyphen/>
              <w:t>вого материала,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УО, тест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 §24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Style13"/>
              <w:rPr/>
            </w:pPr>
            <w:r>
              <w:rPr/>
              <w:t>объяснения химических явлений, происходящих в природе, быту;</w:t>
            </w:r>
          </w:p>
          <w:p>
            <w:pPr>
              <w:pStyle w:val="Style13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Style13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Style13"/>
              <w:rPr/>
            </w:pPr>
            <w:r>
              <w:rPr/>
              <w:t>безопасного обращения с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§2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аблица 2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7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Химия и сельское хозяйство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изучения но</w:t>
              <w:softHyphen/>
              <w:t>вого материала,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УО, тест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 §2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Style13"/>
              <w:rPr/>
            </w:pPr>
            <w:r>
              <w:rPr/>
              <w:t>объяснения химических явлений, происходящих в природе, быту;</w:t>
            </w:r>
          </w:p>
          <w:p>
            <w:pPr>
              <w:pStyle w:val="Style13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экологически грамотного поведения в окружающей среде;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25 упр.1-10 стр.33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Химия и проблемы окружающей сред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- конференц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/>
      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УО, тест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 §2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Cs/>
              </w:rPr>
              <w:t>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Style13"/>
              <w:rPr/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Style13"/>
              <w:rPr/>
            </w:pPr>
            <w:r>
              <w:rPr/>
              <w:t>объяснения химических явлений, происходящих в природе, быту;</w:t>
            </w:r>
          </w:p>
          <w:p>
            <w:pPr>
              <w:pStyle w:val="Style13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экологически грамотного поведения в окружающей среде;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26 упр.1-8 стр.35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Бытовые отход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- конференц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УО, тест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 §2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Style13"/>
              <w:rPr/>
            </w:pPr>
            <w:r>
              <w:rPr/>
              <w:t>объяснения химических явлений, происходящих в природе, быту;</w:t>
            </w:r>
          </w:p>
          <w:p>
            <w:pPr>
              <w:pStyle w:val="Style13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Style13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Style13"/>
              <w:rPr/>
            </w:pPr>
            <w:r>
              <w:rPr/>
              <w:t>безопасного обращения с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пект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Химия и повседневная жизнь человек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и изучения но</w:t>
              <w:softHyphen/>
              <w:t>вого материала,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/>
      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УО, тест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змерители §2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Style13"/>
              <w:rPr/>
            </w:pPr>
            <w:r>
              <w:rPr/>
              <w:t>объяснения химических явлений, происходящих в природе, быту;</w:t>
            </w:r>
          </w:p>
          <w:p>
            <w:pPr>
              <w:pStyle w:val="Style13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Style13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Style13"/>
              <w:rPr/>
            </w:pPr>
            <w:r>
              <w:rPr/>
              <w:t>безопасного обращения с горючими и токсичными веществ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§27 упр. 1-14 стр.38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.05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Химия и здоровье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к - конференц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формационно-коммуникативная деятельность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  <w:p>
            <w:pPr>
              <w:pStyle w:val="Style13"/>
              <w:rPr/>
            </w:pPr>
            <w:r>
              <w:rPr/>
      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тематическ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У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пе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05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рок проверки знаний и уме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Познавательная деятельность</w:t>
            </w:r>
          </w:p>
          <w:p>
            <w:pPr>
              <w:pStyle w:val="Style13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Вид контроля </w:t>
            </w:r>
          </w:p>
          <w:p>
            <w:pPr>
              <w:pStyle w:val="Style13"/>
              <w:rPr/>
            </w:pPr>
            <w:r>
              <w:rPr/>
              <w:t>итоговы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Форма контроля – К</w:t>
            </w:r>
            <w:r>
              <w:rPr/>
              <w:t xml:space="preserve"> в формате ЕГЭ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.05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расчетных задач экологического содержания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ая деятельность</w:t>
            </w:r>
          </w:p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– решение задач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.05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0"/>
        </w:tabs>
        <w:ind w:left="12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elibrary/" TargetMode="External"/><Relationship Id="rId3" Type="http://schemas.openxmlformats.org/officeDocument/2006/relationships/hyperlink" Target="http://rushim.ru/books/books.htm" TargetMode="External"/><Relationship Id="rId4" Type="http://schemas.openxmlformats.org/officeDocument/2006/relationships/hyperlink" Target="http://alhimi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6:00Z</dcterms:created>
  <dc:creator>emd</dc:creator>
  <dc:description/>
  <cp:keywords/>
  <dc:language>en-US</dc:language>
  <cp:lastModifiedBy>Admin</cp:lastModifiedBy>
  <cp:lastPrinted>2013-08-22T19:34:00Z</cp:lastPrinted>
  <dcterms:modified xsi:type="dcterms:W3CDTF">2018-09-10T14:38:00Z</dcterms:modified>
  <cp:revision>40</cp:revision>
  <dc:subject/>
  <dc:title/>
</cp:coreProperties>
</file>